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3/05/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giải trình, tiếp thu, chỉnh lý dự án Luật Phòng, chống tác hại của rượu, bia; Thảo luận ở hội trường về một số nội dung còn ý kiến khác nhau của dự án Luật Phòng, chống tác hại của rượu, b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sáng nay, Quốc hội sẽ thảo luận tại hội trường về một số nội dung còn có ý kiến khác nhau của dự án Luật Phòng, chống tác hại của rượu, bia. Thực hiện sự phân công của đồng chí Chủ tịch Quốc hội, tôi điều hành phiên họp sáng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đồng chí Nguyễn Thúy Anh, Ủy viên Ủy ban Thường vụ Quốc hội, Chủ nhiệm Ủy ban Về các vấn đề xã hội của Quốc hội trình bày Báo cáo giải trình, tiếp thu, chỉnh lý dự án Luật Phòng, chống tác hại của rượu, bia. Thời gian đọc của đồng chí tối đa là 30 phú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úy Anh - Chủ nhiệm Ủy ban Về các vấn đề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Phòng, chống tác hại của rượu, bia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uyết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tiếp thu giải trình và chỉnh lý dự thảo Luật Phòng, chống tác hại của rượu, bia, tôi thấy Ủy ban Thường vụ Quốc hội đã chỉ đạo các cơ quan thẩm tra phối hợp với cơ quan soạn thảo và các cơ quan liên quan tiếp thu, giải trình ý kiến đại biểu Quốc hội, nhiều ý kiến đại biểu Quốc hội đã được tiếp thu và thể hiện trong dự thảo luật. Để tiếp tục hoàn thiện dự thảo luật, tôi xin tham gia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với phạm vi điều chỉnh của dự thảo luật để thực hiện đồng bộ các giải pháp nhằm giảm lượng tiêu thụ rượu, bia. Về chính sách nhà nước trong phòng, chống tác hại của rượu bia tại Điều 3, cơ bản tôi nhất trí với những chính sách đề ra. Tuy nhiên, tôi đề nghị nghiên cứu bổ sung thêm chính sách phát triển các làng nghề sản xuất rượu thủ công truyền thống. Vấn đề này Ủy ban Thường vụ Quốc hội có giải trình là nên để pháp luận về làng nghề quy định. Theo tôi, để chuyên môn hóa chất lượng và tăng cường uy tín của rượu thủ công cũng như thuận tiện cho công tác quản lý nhà nước bảo đảm tính kịp thời và khả thi thì nên đưa nội dung này vào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4 Điều 3 chính sách của nhà nước về phòng, chống tác hại của rượu, bia có nêu "khen thưởng kịp thời cơ quan, tổ chức, cá nhân có thành tích trong phòng, chống tác hại của rượu, bia". Tôi nhất trí là cần phải có khen thưởng. Tuy nhiên, vấn đề đặt ra là có nên đưa vấn đề xử lý vi phạm pháp luật về phòng chống tác hại của rượu, bia trong dự thảo để đảm bảo tính nghiêm minh trong việc thưởng phạt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ị bị nghiêm cấm ở Điều 5 thì ở khoản 6, bán rượu, bia cho người chưa đủ 18 tuổi, khi biết rõ người mua chưa đủ 18 tuổi, người đã có dấu hiệu say rượu. Tôi đề nghị là bỏ cụm từ "khi biết rõ người mua chưa đủ 18 tuổi", vì nếu quy định thế này thì người bán rượu bia vẫn có thể bán cho người dưới 18 tuổi và họ sẽ nói rằng tôi chưa biết rõ người đó không đủ 18 tuổi. Cho nên quy định thế không chặt chẽ, vì ta quy định là biết rõ mới không bán, cho nên ở đây mình nói như vậy người ta vẫn bán và người ta lý giải rằng tôi không biết rõ nên tôi vẫn bán. Theo tôi, nên bổ sung thêm "cung cấp rượu, bia cho người chưa đủ 18 tuổi; người có dấu hiệu say rượu bia" và bổ sung một nội dung nữa "sử dụng người chưa đủ 18 tuổi bán rượu bia". Điều này hết sức cần thiết, tức là đã không bán cho người đủ 18 tuổi rồi thì chúng ta cũng không cho người ta sử dụng những người chưa đủ 18 tuổi để bán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11 Điều 5 cán bộ, công chức, người lao động, cán bộ chiến sỹ trong lực lượng vũ trang, trong cơ quan tổ chức doanh nghiệp và học sinh, sinh viên uống rượu bia trước và trong thời gian làm việc, thời gian nghỉ giữa ca làm việc, thời gian học tập, trừ trường hợp đặc biệt theo quy định của Chính phủ, "trừ trường hợp đặc biệt" theo tôi chúng ta nên cân nhắc có đưa vào hay không. Vì tôi thấy trong dự thảo nghị định Chính phủ gửi cho đại biểu Quốc hội, tôi nghiên cứu chưa thấy nội dung chúng ta quy định như thế nào là những trường hợp đặc biệt. Nếu như chúng ta không biết được những trường hợp đặc biệt nào thì vẫn có thể lách ở điểm này để sử dụng rượu, bia trong thời gian làm việc, vậy nên chúng ta cần cân nhắc về quy đị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6 Điều 32 trách nhiệm của các cơ sở kinh doanh rượu, bia quy định "kể từ ngày luật này có hiệu lực không thành lập các cơ sở bán rượu, bia để tiêu dùng tại chỗ trong bán kính 100 mét tính từ khuôn viên của các cơ sở y tế, nhà trẻ, trường mẫu giáo, trường tiểu học, trung học cơ sở, trung học phổ thông" thì tôi đề nghị làm rõ tại sao lại quy định là 100 mét và cần có đánh giá tác động của quy định này. Tôi đề nghị nghiên cứu kỹ để bảo đảm tính hợp lý và khả thi của quy định này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xin tham gia về Điều 34 trách nhiệm của gia đình trong phòng chống tác hại của rượu, bia có quy định "cha, mẹ và các thành viên trong gia đình có trách nhiệm giáo dục, giám sát, nhắc nhở người chưa đủ 18 tuổi và các thành viên khác trong gia đình không uống rượu, bia. Ở chỗ "và thành viên khác trong gia đình" tôi đề nghị cân nhắc lại vì các thành viên khác trong gia đình đủ 18 tuổi thì vẫn có thể uống. Chúng ta quy định giám sát, nhắc nhở những người chưa đủ 18 tuổi thì tôi nhất trí, nhưng thêm đoạn nhắc nhở các thành viên khác trong gia đình thì lại mâu thuẫn với các điều chúng ta quy định về hành vi nghiêm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một số ý kiến như vậy.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Thị Minh Hiền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bày tỏ ý kiến thống nhất về việc phải ban hành luật tại kỳ họp naà, tôi nghĩ mình không cần đưa dẫn chứng cụ thể các vụ việc thương tâm, từng câu chuyện nhức nhối, từ các vụ tai nạn, bạo lực gia đình hay các vụ xâm hại tình dục do tác hại của rượu, bia đã gây ra. Bởi lẽ, từ trẻ em độ tuổi bắt đầu nhận thức cho đến người cao tuổi đều hiểu rằng chỉ có thể giảm tác hại của rượu, bia thông qua giảm việc sử dụng nó. Nếu đặt mình vào từng con người, từng gia cảnh đang đối mặt với các mất mát, đau thương, kể cả những người vì ruợu, bia mà vướng vào vòng lao lý thì chúng ta có thể hiểu được nỗi đau hay bản án lương tâm mà họ đang trải qua mỗi ngày. Điều này cũng góp phần làm sâu sắc nhận định nếu dùng ruợu, bia mà không hiểu rõ tác hại của nó thì bất kỳ ai cũng có nguy cơ trở thành nạn nhân, thậm chí là trở thành tội phạm. Xin được nhắc lại như vậy để chúng ta cùng thống nhất quan điểm để hướng tới mục tiêu cuối cùng của dự án luật là phòng chống tác hại của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ỳ họp, thông qua khảo sát bằng phương pháp thảo luận nhóm và phỏng vấn sâu đối với nhóm trẻ em mà chính sách có liên quan mà Quốc hội sẽ thảo luận và thông qua kỳ này. Từ tư liệu thu thập được, tôi xin nêu một số nội dung mà tôi cảm thấy băn khoăn, cần được làm rõ đối với dự thảo luật, đó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hóm giải pháp mang tính ngăn ngừa liệu đã đủ tạo nên rào cản vững chắc để giải quyết vấn đề ưu tiên, thực hiện các biện pháp phòng, chống tác hại của rượu, bia đối với trẻ em, thanh niên đã được nêu trong luật hay chưa. Trước hết, đối với quy định về quảng cáo, nếu xác định kiểm soát quảng cáo để có tác động bảo vệ thanh thiếu niên thì cần chú trọng hai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hạn chế thấp nhất số lượng các em tiếp xúc với rượu bia và đồ uống có cồ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iểm soát nội dung quảng cáo, nghĩa là làm sao cho các em nhận thức rằng không phải rượu, bia là tốt là được khuyến khích sử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tôi khảo sát trẻ em từ 12 đến 16 tuổi, các loại thức uống hiện nay các em thường dùng thì có 83% ý kiến trong phòng liệt kê đã nêu đến đồ uống có cồn. Trả lời cho câu hỏi tiếp theo, 87,6% các em không nhận biết được đó là đồ uống có nồng độ cồn từ 4,5% trở lên. Có 70% trẻ em trở lên khi được hỏi sâu về cảm giác sau khi uống trả lời rằng: Con thấy hơi lâng lâng, con thấy hơi chóng mặt, tim đập nhanh". Nhưng nguy hại ở chỗ gần 80% trẻ em đều lựa chọn có thể vẫn tiếp tục sử dụng vì giới thiệu, quảng cáo là nước trái cây có ga và nước hoa quả lên men. Nếu không muốn nói quảng cáo tự do đánh tráo khái niệm thì điều này có phần trái với việc nghiêm cấm cung cấp thông tin không chính xác, sai sự thật ảnh hưởng của rượu, bia đối với sức khỏe đã được nêu trong quy định của luật này. Mặt khác, lý do đồ uống có cồn không được đưa vào dự thảo luật, vì đây là cụm từ chưa sử dụng phổ biến trong xã hội như báo cáo giải trình. Tôi cho rằng đó là căn cứ yếu về mặt pháp lý. Tôi rất ngạc nhiên về tính dự báo của dự luật này, so với xu thế chung gần như đi ngược lại khoa học quản lý chất gây nghiện đối với đời sống con người, vô tình xem nhẹ sức khỏe người dân, người tiêu dùng nhưng bắt nhịp kịp thời với sự phát triển nhanh, mạnh của nền công nghiệp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các loại bia chiếm áp đảo thị trường trong nước hiện nay đa số có độ cồn từ 4,2% - 5%, tài liệu của Tổ chức Y tế Thế giới nêu rõ bia đang là đồ uống phổ biến ở Việt Nam. Trong tình hình các nhà quảng cáo rượu bia rộng rãi hiện nay, bia là lựa chọn chính khi giới trẻ bắt đầu làm quen với đồ uống có cồn, tôi nghĩ quy định độ cồn từ 4% trở lên thay cho mốc 5,5% và khung giờ quảng cáo cần điều chỉnh lại từ 18 giờ - 21 giờ tại Điều 12 thay cho những quy định theo chủ đích hiện tại của luật. 19 giờ - 20 giờ là thời gian diễn ra chương trình thời sự, hầu như không có quảng cáo. Đó là khung giờ vàng theo quan niệm với người lớn nhưng không ưu tiên giảm lượng trẻ tiếp xúc với rượu bia và đồ uống có cồn. Tôi thấy rằng, dự thảo này không phục vụ cho việc phòng, chống tác hại của rượu, bia, lấy lợi ích của người dân, người yếu thế là nạn nhân của rượu, bia làm cốt lõi, với tâm thế bảo vệ cho nhóm quyền của trẻ em liên quan đến dự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với biện pháp kiểm soát, hạn chế trẻ em mua rượu bia, tôi thấy bất ngờ vì dự thảo này không còn cấm bán rượu bia trên 15% độ cồn trên internet. Thực tế, nội dung này được quy định tại Nghị định số 105 năm 2017 của Chính phủ. Đây là một biện pháp làm hạn chế tính sẵn có của rượu, bia khi cần được xem xét kế thừa. Không thể rõ ràng bỏ qua đánh giá tác hại của rượu, bia đối với trẻ em thuộc nội hàm bảo vệ trẻ em trên không gian mạng, tôi đề nghị bổ sung cấm bán rượu, bia trên internet. Các nước phát triển với mạng lưới bán lẻ hiện đại vẫn còn lúng túng trong việc kiểm soát độ tuổi khi mua hàng, kiểm soát khi nhận hàng trong khi rượu, bia không phải hàng hóa bình thường, là hàng hóa có nguy cơ gây nghiện và hạn chế tiêu dùng. Vì vậy, ta cần tạo ra rào cản mạnh mẽ và phù hợp với xu hướng, không nên tạo cơ hội, tăng tính sẵn có của rượu, bia cho người tiêu dùng và trẻ em vị thành niên, phụ n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luật phải có sự minh định rõ ràng tính đến yếu tố khả thi khi áp dụng, không thể thiếu tính mạch lạc, nhất là các điều khoản ảnh hưởng trực tiếp đối với đối tượng trẻ em và vị thành niên. Chúng ta không thể loại bỏ nhiều yếu tố quan trọng mà lại hăm hở đưa vào nhiều điều cấm mà thực tế không diễn ra. Tôi không nghĩ dự thảo luật gần nhất lại bỏ sót yếu tố kỹ thuật cần thiết, chương này chồng chéo chương kia và không còn vững vàng về khuôn pháp lý khi đó được xem như xương sống, bánh lái của một bộ luật, sự cứng rắn của một bộ luật gần như bị mất đi so với luật c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ghiên cứu báo cáo, đánh giá xu hướng trẻ hóa độ tuổi sử dụng bia rượu ở Việt Nam, góp ý của tôi còn dựa vào tư liệu của cuộc khảo sát nhỏ đối với trẻ em ở địa phương nhưng đã cho chúng ta thấy thanh, thiếu niên sử dụng rượu, bia và không biết đến tác hại của nó đang trở thành vấn đề nghiêm trọng. Cho đến nay vẫn chưa ai nhắc đến đặc tính có nguy cơ gây nghiện của loại đồ uống này, các bằng chứng y khoa đã chứng minh não bộ của con người phát triển mạnh trong giai đoạn vị thành niên, đặc biệt rất dễ bị tác động bởi rượu, bia. Cái được và mất của nền công nghiệp rượu bia hẳn ai cũng rõ, hãy đề cao trách nhiệm mà không bỏ quên trẻ em, thanh, thiếu niên, những nạn nhân yếu thế bởi tác hại của rượu, bia khi bấm nút thông qua. Chẳng có sự đánh đổi nào cay đắng hơn sự đánh đổi về tính mạng, sức khỏe, mạng sống, tương lai của con người trong đó có phụ nữ, trẻ em.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ọng Nhâ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dự thảo luật khá chặt chẽ, đượ xây dựng trên các căn cứ khoa học qua nhiều lần trình, các chế định được xem là xương sống của dự luật, như cấm quảng cáo bia, cấm bán rượu bia trên Internet hay quy định giờ cấm bán đã bị dần đẩy ra ngoài làm cho các vấn đề đặt ra tại kỳ họp 6 đã được giải trình nhưng chưa thỏa đáng, thiếu thuyết phục. Phần lớn các vị ngồi đây đã đọc 4 bức tâm thư của Liên minh phòng, chống các bệnh không lây nhiễm ở Việt Nam và thư về nhóm công tác của quyền trẻ em. Họ dày công nghiên cứu và khẩn thiết đề nghị đúng đắn và ý nghĩa đó vì ai. Chúng ta sẽ rất đau khi nhận thấy sự giằng xé đầy mâu thuẫn giữa lợi ích kinh tế và sức khỏe cộng đồng cố đưa ra các chế định phòng chống điều mà chúng ta ưu ái, nhân nhượng trong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quy định bị đẩy ra khỏi dự luật là cấm bán bia rượu từ 15 độ cồn trở lên trên Internet. Lắp vào điều trên dự thảo luật đã chế định bán rượu, bia theo hình thức thương mại điện tử, trong đó Điều 16 quy định các biện pháp kiểm soát độ tuổi tiếp cận, truy cập, tìm kiếm và mua rượu, bia. Nội dung kiểm soát cũng được chế định tại khoản 5 Điều 12 về quảng cáo rượu, bia. Trong thực tế nếu làm được điều này, tôi đề nghị Chính phủ làm ngay để kiểm soát, ngăn chặn việc truy cập hàng ngày hàng giờ các trang web với thông tin phản động, xuyên tạc, phản văn hóa, điều mà Luật An ninh mạng rất chặt chẽ, khắt khe nhưng đến nay vẫn chưa thể là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trạng ngày càng phổ biến của internet và độ tuổi tiếp cận ngày càng trẻ hóa thì việc bỏ chế định trên có phải là "vẽ đường cho hươu chạy". Báo cáo giải trình chỉ đề cập, cân nhắc quy định cấm này vì không hợp thông lệ, tạo rào cản phát triển của các doanh nghiệp mà quên cân nhắc những nguy cơ tác hại đến trẻ em, một đối tượng yếu thế của xã hội. Nếu cho rằng các điều khoản phải vừa vặn với nguồn lực hiện có nhằm bảo đảm tính khả thi thì việc cấm bán rượu, bia trên internet có đòi hỏi một nguồn lực quá sức chúng ta hay không? Vừa cho rằng nguồn lực hiện có chưa đảm bảo lại vừa cho phép bán rượu, bia trên internet trong khi biện pháp kiểm soát thì không cụ thể thì hiểu đây là sự mâu thuẫn, sự cài cắm hay thiếu sót đầy chủ ý về kỹ thuật lập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quy định cấm quảng cáo bia từ 15 độ trở nên cũng bị thay bằng hình thức nhẹ nhàng hơn là quản lý việc khuyến mại bia dưới 5,5 độ cồn. Từ 5,5 độ cồn trở nên tại Điều 12, Điều 13. Điều 13 quy định không quảng cáo bia từ 5,5 độ cồn trong các chương trình hoạt động thể thao, văn hóa, sân khấu điện ảnh. Như vậy, bia dưới 5,5 độ cồn sẽ được phép quảng cáo trong các chương trình trên và chỉ bị hạn chế quảng cáo từ 19 đến 20 giờ trên báo nói và báo hình. Thực tế khung giờ trên không phải khung giờ vàng của các chương trình mà dự thảo luật quy định. Do đó, bia dưới 5,5 độ cồn hiện bao phủ toàn bộ thị trường. Không biết vô tình hay hữu ý nghiễm nhiên lại được nằm trong vùng trắng an toàn trong hoạt động quảng cáo. Chưa dừng lại ở đó, phạm vi quảng cáo ngoài trời của dự thảo luật trước đây quy đinh là 500 mét. Vấn đề này một doanh nghiệp bia đã dày công thông qua google map xác định từng địa điểm trường học, cơ sở y tế của Hà Nội, Thành phố Hồ Chí Minh rồi cho rằng với dự dày đặc của trường học, cơ sở y tế của hai đô thị này thì quy định trên là không khả thi. Phải chăng, với lý do trên nên khi trình lần này nó được an toàn trở về thẩm quyền củ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lẽ nào trường học, nơi ươm mầm tri thức của quốc gia và cơ sở y tế nơi chăm sóc sức khỏe nhân dân là những thiết chế nhân đạo của nhà nước, giờ đây lại trở thành những chướng ngại cản trở một trong các hoạt động của ngành rượu, bia. Quy định giờ cấm bán cũng vậy, vẫn còn hỏi khá phổ biến khi thảo luận luật về một quy định quản lý mới là kiểm soát như thế nào và người ở đâu? Xã hội càng phát triển  thì công tác quản lý nhà nước buộc phải theo kịp nếu muốn ổn định và tồn tại. Nếu cứ giữ bằng ấy những công việc thì có phải khoảng trống trong quản lý nhà nước càng ngày càng nới rộng ra, trong khi nhà nước đang quyết tâm thực hiện các giải pháp tổng thể quản lý bằng công nghệ thông tin của Chính phủ điện tử, cơ cấu lại bộ máy, cải cách tiền lương. Câu hỏi kiểm soát như thế nào và người ở đâu có phải đẩy những vấn đề quản lý mới ra khỏi các giải pháp tổng thể đã được Đảng và Nhà nước đề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gần đây không ít ý kiến về sự xuống cấp mà nguyên nhân có phần xuất phát từ rượu, bia thì tình trạng dễ dàng tiếp cận đồ uống có cồn có bảo đảm quá trình phục dưỡng những giá trị của xã hội. Chúng ta phẫn nộ, lên án tội ác rượu, bia thì vì sao lại kì kèo, mặc cả với lương tâm của mình khi đủ sáng suốt và thẩm quyền để giảm thiểu vấn đề trên. Dự luật lần này có thể hoàn chỉnh về kỹ thuật lập pháp nhưng chưa hoàn chỉnh về tư duy và trách nhiệm trong sứ mệnh chăm lo sức khỏe nhân dân. Chi phí cho ra đời một dự luật không hề nhỏ đến từ nguồn thuế của nhân dân. Nhưng nếu luật ra đời không phục vụ đúng lợi ích của nhân dân, thì nó đảm bảo tính đại diện lợi ích chung của xã hội mà nhà lập pháp từng cam kết trước đồng bào cử tri khi vận động tranh c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bản chất của pháp luật là mang tính giai cấp, phản ánh ý chí của giai cấp thống trị. Nhà nước Việt Nam mang trong mình bản chất giai cấp công nhân, phục vụ, bảo vệ lợi ích của giai cấp công nhân và nhân dân lao động mà không phải của bất kỳ cá nhân hay nhóm lợi ích nào khác. Từ phân tích trên, tôi kính đề nghị Quốc hội đưa trở lại dự luật các chế định nêu trên. Đồng thời rà soát điều chỉnh lại độ cồn ở ngưỡng 4 đến 5 độ trong tất cả các quy định thay vì từ 5,5 độ như trong dự thảo luật, kể cả các hoạt động khuyến mại, tài tr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ý Đảng, lòng dân là một cặp phạm trù song hành trong từng chủ trương, quyết sách của Đảng và Nhà nước. Song dự luật này đã hội đủ ý Đảng, lòng dân trong chăm sóc sức khỏe nhân dân hay chưa? Sự thân chinh của Phó Chủ tịch Thường trực cùng hàng ngàn người xuống đường để vận động giảm thiểu tác hại của rượu, bia đã tiếp nối 9 năm ròng rã Nhà nước và xã hội đeo bám những gì là tâm phúc của nhân dân. Mặc dù chưa thể hoàn mỹ song tuyệt đối nó phải gói trọn ý Đảng, lòng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phải ngẫu nhiên kiến trúc tòa nhà Quốc hội sử dụng hầu như bằng kính trong suốt. Với mục đích duy nhất là gần dân, công khai minh bạch hoạt động Quốc hội như lời của Chủ tịch Quốc hội tại phiên họp lần thứ 32 của Ủy ban Thường vụ Quốc hội khi cho ý kiến về dự thảo Luật Kiến trúc. Do đó, hoạt động lập pháp, trong đó có dự luật này tuyệt đối không nằm ngoài những chuẩn mực và hệ giá trị mà Chủ tịch Quốc hội Nguyễn Thị Kim Ngân đã gửi gắm và yêu cầu trong công tác lập pháp nói riêng và hoạt động Quốc hội nói chung. Đừng để đạo luật đầy tính nhân văn trở thành công cụ bảo đảm ngôi vương trong tiêu thụ rượu, bia và thúc đẩy tái nghèo bền vững của quốc gia.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Ksor Phước Hà (Ksor H’Bơ Khăp) - Gia L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ủng hộ việc phòng, chống tác hại của rượu, bia. Tuy nhiên, đối với nội dung của luật này tôi nhận thấy tính khả thi không được hiệu quả khi đưa vào áp dụng với thực tế cuộc s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thích từ ngữ, tên luật là Luật Phòng, chống tác hại của rượu, bia nhưng trong giải thích từ ngữ không đưa nội dung phòng, chống là gì. Chính sách của nhà nước trong phòng, chống tác hại của rượu, bia đưa ra rất nhiều chính sách, nhưng việc ưu tiên cho việc hoạt động thông tin giáo dục truyền thông giảm tính sẵn có. Khen thưởng kịp thời các cơ quan, tổ chức, các cá nhân có thành tích trong phòng, chống tác hại của rượu, bia, tôi thấy đây không phải là chính sách. Quyền và nghĩa vụ của công dân trong phòng, chống tác hại của rượu, bia. Nếu như không phải công dân thì có được hưởng những nội dung này hay kh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hành vi bị nghiêm cấm, quảng cáo rượu, bia từ 15 độ cồn trở lên, vậy dưới 15 độ cồn thì sao. Việc tác hại của rượu bia đối với mỗi người nó thuộc về thể trạng của mỗi người, kể cả khi ta đo nồng độ cồn, cũng một lượng bia, rượu đó vào mỗi người nhưng không phải khi đưa lên máy đo nồng độ cồn thì có kết quả như nhau. Cần điều chỉnh lại số lượng quy định vào tính nồng độ cồn. Có người chỉ 1 ly là tắc thở, có người uống 1 lít vẫn bình thường. Ngay kể cả đứa trẻ uống vào có thể không sao, nhưng một người trưởng thành uống vào là có sao. Ví dụ như bản thân tôi, ngay từ khi còn bé tôi đã được uống rượu, vì ở làng người ta cúng là phải uống, uống vào tôi vẫn bình thường. Nhưng mà nhiều người lớn khi uống vào có thể quay cuồng, nằm bất tỉnh. Đấy là một ví dụ rất thực tiễn mà bản thân tôi là người trải nghiệ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 dụng rượu, bia có khuyến mại rượu bia cho người chưa đủ 18 tuổi hoặc khuyến mại hoạt động kinh doanh rượu từ 15 độ cồn trở lên, khuyến mại dưới mọi hình thức. Việc này chỉ tăng tính kích thích cho những người dưới 18 tuổi. Khi chúng ta vào các trang web, đặc biệt là các trang web đen nó có hình ảnh và nội dung rất là kích thích tính tò mò, thậm chí là người lớn không phải chỉ trẻ em. Bao giờ nó cũng có câu "Bạn đã đủ 18 tuổi chưa". Tôi tin chắc rằng từ người lớn đến trẻ em ai cũng nhấp vào là " Tôi đã đủ 18 tuổi", sau cái 18 tuổi đấy là cái gì. Tôi tin rằng ở đây nhiều đại biểu đã có trải nghiệ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nh doanh, tàng trữ, vận chuyển rượu, bia giả nhập lậu không đảm bảo chất lượng, không rõ nguồn gốc xuất xứ nhập lậu rượu, bia. Vấn đề này thuộc nội dung liên quan đến quản lý thị trường, liên quan đến buôn lậu. Các nội dung ở đây ta đưa ra đều có các cơ quan chức năng đã thực hiện theo luật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ép buộc, xúi giục, lôi kéo người khác uống rượu, bia, tức là đối với người chưa đủ 18 tuổi, không khả thi. Người chưa đủ 18 tuổi uống rượu, bia ép buộc người lớn tuổi hơn mình có gì đó sai. 18 tuổi mà một người hơn 40 tuổi thì về lễ giáo đã có vấn đề, còn ép người dưới tuổi mình vi phạm là đương nhiên, bởi vì trong này quy định cho người chưa đủ 18 tuổi trở xu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1 Điều 5 quy định "trừ trường hợp đặt biệt theo quy định của Chính phủ" tức là cán bộ, công chức, người lao động, cán bộ chiến sĩ trong lực lượng vũ trang. Tôi nghĩ rằng trong lực lượng vũ trang cấm là đương nhiên, các cơ quan hiện nay cấm rượu, bia trong cơ quan, giờ hành chính, giờ làm việc, đặc biệt là buổi trưa, nhưng lại trừ trường hợp đặc biệt theo quy định của Chính phủ. Tôi thấy nội dung này có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ác hại của rượu, bia, đối với rượu, bia giả, nhập lậu cũng chưa có khái niệm về nội dung này. Cơ quan có thể xác định rượu, bia giả, nhập lậu ở vùng sâu, vùng xa, vùng dân tộc thiểu số, những nơi tiêu thụ rượu, bia tương đối nhiề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ông tin quảng cáo nhằm thúc đẩy uống rượu, bia tạo sự thân thiện, thành đạt, quyến rũ, hấp dẫn về giới tính. Nếu hình ảnh không đẹp sẽ không có tính quảng cáo, nếu chúng ta muốn cấm thì cấm cả quảng cáo. Ví dụ, việc cấm hút thuốc lá, đưa hình ung thư phổi lên bao bì thuốc lá nhưng chúng ta thấy việc đó không có ý nghĩa. Sử dụng nhãn hiệu, vật dụng, hình ảnh, biểu tượng nhân vật trong phim quen thuộc hoặc dành cho trẻ em. Không hiểu phim quen thuộc nhóm hoặc dành cho trẻ em thuộc nhóm quy định nào, đơn vị nào quy định phim quen thuộ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úng ta quảng cáo, cảnh báo để phòng, chống tránh tác hại của rượu, bia theo quy định của Bộ trưởng Bộ Y tế. Việc sử dụng tiền để đảm bảo luật này chồng lấn,  kinh phí là rất lớn, không đảm bảo. Tôi đề nghị luật này muốn đưa vào thực hiện, cần phải sửa lại nội dung và không bấm nút thông qua tại kỳ họp này. Còn không chúng ta chỉ đưa ra thành chương trình hành động đối với việc phòng, chống tác hại của rượu, bia.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Ngọc Phương - Quảng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hiện nay cả nước đang nóng lên về lái xe uống rượu, bia gây tai nạn tổn hại đến tính mạng, sức khỏe của người dân. Chính vì thế, Quốc hội lần này thông qua Luật Phòng, chống tác hại của rượu, bia sẽ khiến cho người dân rất phấn khởi và đồng tình ủng hộ. Tuy nhiên, để nâng cao hiệu quả, hiệu lực của luật thì việc làm chuyển biến nhận thức của người dân là đặc biệt quan trọng. Để hoàn thiện và thông qua, tôi xin có ý kiến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ó nhiều ý kiến, lập luận khác nhau, ít nhiều đều có ý nghĩa trên cơ sở lý luận và thực tiễn. Tuy nhiên, sự tiếp thu, giải trình của Uỷ ban Thường vụ Quốc hội là hết sức thuyết phục.Vi vậy, tôi đề nghị Quốc hội thống nhất với tên gọi. Thực tế trong thảo luận tại Uỷ ban tôi đã nêu, không có trường hợp uống có cồn, lạm dụng cồn mà chỉ có say rượu, uống bia không nói là say cồ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a nội dung cơ bản tôi cho rằng rất quan trọng, đề nghị Thường vụ Quốc hội hết sức lưu 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ại Điều 2 giải thích từ ngữ làm rõ tác hại của rượu bia. Đây là nội dung hết sức quan trọng của luật, nhưng trong dự thảo giải thích quá đơn giản. Dự thảo giải thích tác hại của rượu, bia là ảnh hưởng không có lợi của rượu, bia đối với sức khỏe người uống, cộng đồng kinh tế - xã hội. Tôi đề nghị phải làm rõ, nhấn sâu vấn đề không hiệu quả của rượu bia như sau: Gây hậu quả nghiêm trọng về sức khỏe, kinh tế - xã hội, một trong những nguy cơ hàng đầu gây tàn tật và tử vong của người Việt Nam, nguyên nhân liên quan đến rối loạn tâm thần người lái xe gây tai nạn giao thông, gây tổn thương cả về tinh thần, tính mạng, cuộc sống của bản thân và người khác, làm cho bản thân và gia đình vướng vào vòng lao lý, mắc các bệnh tật như sơ gan, tim mạch, ung thư, gây hậu quả tử vong trước tác hại của rượu, bia. Nếu không có giải pháp phòng, chống tác hại của rượu, bia thì hậu quả gây tác hại của rượu, bia sẽ tăng cao trong thời gian tới và đe dọa trực tiếp đến người sử dụ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này tôi cho là cực kỳ quan trọng, khi truyền thông, khi luật ban hành thì người dân đọc vào đây là có sự thay đổi về nhận thức. Nếu mình có tờ rơi, mình có cam kết giữa từng người trong người dân, các cán bộ trong cơ quan cam kết không để những tác hại của rượu, bia thì hiệu quả rất tốt. Phải chuyển biến hẳn nhận thức. Tất cả điều này, điều kia đều có thể là không hiệu quả bằng điều này. </w:t>
      </w:r>
    </w:p>
    <w:p>
      <w:pPr>
        <w:pStyle w:val="Normal1"/>
        <w:ind w:firstLine="510"/>
        <w:jc w:val="both"/>
        <w:rPr/>
      </w:pPr>
      <w:r>
        <w:rPr>
          <w:rFonts w:eastAsia="Times New Roman" w:cs="Times New Roman" w:ascii="Times New Roman" w:hAnsi="Times New Roman"/>
          <w:color w:val="0000FF"/>
          <w:sz w:val="26"/>
        </w:rPr>
        <w:t>Điểm thứ hai, biện pháp để giảm mức tiêu thụ rượu, bia. Cần bổ sung một điều quy định đánh</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thuế tiêu thụ đặc biệt với rượu, bia ở mức tỷ lệ phần trăm, trong khi phòng, chống thuốc lá có. Đây là điểm quan trọng cốt lõi thứ hai trong luật. Giá rượu đắt chắc chắn người dân sẽ giảm uống. Tác hại ít nhưng thu nhập của doanh nghiệp và ngân sách nhà nước lại không giảm khi Luật Phòng, chống tác hại của rượu, bia ban hành. Ngoài ra, có thêm phần tích thu ngân sách để chi phí cho các hoạt động truyền thông tác hại của rượu bia và từ đó có chi phí trong điều tra và xử lý rượu, b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trong giải thích là để trong Luật Thuế. Muốn nâng cao hiệu quả của luật chuyên ngành thì nên đưa vào trong luật chuyên ngành. Nếu Luật Thuế còn đưa vào càng tốt. Nếu chúng ta không đưa là sẽ thiếu, nhưng nếu chúng ta đưa vào sẽ không thừa. Tôi đề nghị suy nghĩ lại điểm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28 cần đề cập đến mức xử lý pháp luật về phòng, chống tác hại của rượu, bia. Quy định của pháp luật về quyền xử phạt. Đây là điểm cốt lõi thứ ba của luật và bài học rút ra từ Luật Phòng, chống tác hại của thuốc lá. Luật Phòng, chống tác hại của thuốc lá xử phạt giống như hình thức từ khi có hiệu lực đến nay chưa có điểm nào mà có hiệu lực nào về xử phạ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khoản 1 Điều 28 cần bổ sung hình thức xử phạt, kỷ luật từ xử phạt hành chính đến phê bình, khiển trách buộc thôi việc hoặc truy cứu trách nhiệm hình sự theo quy định của pháp luật. Mức xử phạt hành chính khi uống rượu bia gây tai nạn hoặc vi phạm các điều khoản khác nhưng chưa tới mức truy tố thì thu bằng lái xe từ 1 đến 5 năm hoặc thu bằng vĩnh viễn. Phạt tiền từ 20 đến 100 triệu, tùy theo mức độ vi phạm. Luật pháp của chúng ta chưa nghiêm, vì mức độ xử pháp thường rất nhẹ. </w:t>
      </w:r>
    </w:p>
    <w:p>
      <w:pPr>
        <w:pStyle w:val="Normal1"/>
        <w:ind w:firstLine="538"/>
        <w:jc w:val="both"/>
        <w:rPr/>
      </w:pPr>
      <w:r>
        <w:rPr>
          <w:rFonts w:eastAsia="Times New Roman" w:cs="Times New Roman" w:ascii="Times New Roman" w:hAnsi="Times New Roman"/>
          <w:color w:val="0000FF"/>
          <w:sz w:val="26"/>
        </w:rPr>
        <w:t>Một quy định đổi 100 đôla</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phạt đến 90 triệu mà vẫn vi phạm. Tôi đi các nước tôi thấy rằng xử phạt cực kỳ nghiêm khắc, rất cao và chính vì thế mới răn đe, mới cảnh báo được. Các trường hợp uống rượu bia gây tai nạn và hậu quả nghiêm trọng nhưng qua điều tra phát hiện nguyên nhân do bị ép uống hoặc chất lượng rượu, bia gây ảnh hưởng đến bất thường, tùy theo mức độ sai phạm để xử lý, xử phạt, xử lý kỷ luật và truy cứu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0 khoản 4 cần bổ sung trách nhiệm của các bộ, ngành, các doanh nghiệp, các tổ chức cá nhân trong việc thực hiện quản lý nhà nước về chống tác hại của rượu bia. Ở trong điều này có ghi Ủy ban nhân dân tỉnh, Ủy ban nhân dân các cấp, không được. Bộ, ngành, xã, phường, doanh nghiệp đều phải có trách nhiệm chứ không phải Ủy ban nhân dân tỉnh có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một số điều luật tôi thấy cần sửa đổi. Ví dụ, về tài trợ tổ chức, cá nhân sản xuất bia, rượu. Đây không cho phép việc tài trợ bằng sản phẩm bia rượu. Việc quy định này trong giải trình tôi cũng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y định tài trợ được tuân thủ các quy định của pháp luật. Như vậy, có pháp luật ở chỗ nào cấm tài trợ bằng sản phẩm đâu? Chỗ này nên thay cấm ở chỗ tài trợ tuân thủ pháp luật đúng với đối tượng và sự kiện. Đối tượng nào, sự kiện nào có cho tài trợ  về sản phẩm. Còn sự kiện nào, đối tường nào không cho tài trợ bằng sản phẩm. Tôi lấy một ví dụ tổ chức mà đang tổng kết vấn đề gì đấy mà có doanh nghiệp bia, rượu họ tài trợ sản phẩm không cho tài trợ, người ta phải mua bia, rượu để uống. Sự kiện nào, tổ chức nào mình nên cấm như thế là đúng, chứ còn là không thể không ch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5 vể quản lý kinh doanh rượu bia. Có 4 khoản quy định về điều kiện cấp phép, điều kiện sản phẩm rất cụ thể. Nhưng trong đó điểm 5, điểm 7 Chính phủ phải quy định. Tôi thấy điều kiện này đã cụ thể rồi thì cần gì Chính phủ phải quy định. Tôi sẽ gửi tiếp văn bản.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Thị Phúc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một số vấn đề tôi quan tâm về việc không được sử dụng rượu, bia khi tham gia giao thông hoặc về việc quản lý trong quảng cáo rượu, bia cũng đã được Ban soạn thảo nghiên cứu, tiếp thu. Tuy nhiên, để tiếp tục hoàn thiện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của nhà nước trong phòng, chống tác hại của rượu, bia. Để giảm thiểu những tác hại của rượu, bia đối với cong người, nhà nước cần có những chính sách phù hợp. Do vậy, tôi hoàn toàn thống nhất với các chính sách của nhà nước trong công tác phòng, chống tác hại của rượu, bia đã được thể hiện tại các khoản 1, 2, 3 và 4 Điều 3 dự thảo luật. Tuy nhiên, tại khoản 5 Điều 3 dự thảo luật có nêu khuyến khích  nghiên cứu khoa học, công nghệ và ứng dụng công nghệ cao, công nghệ tiên tiến, công nghệ mới nhằm giảm tác hại của rượu, bia, giảm độ cồn của rượu, bia tôi còn có những phân vân. Theo tôi, việc thực hiện chính sách nhà nước nhằm làm giảm độ cồn của rượu, bia là không phù hợp. Đây là trách nhiệm của các doanh nghiệp. Hơn nữa, tại khoản này cũng thể hiện chính sách của nhà nước nhằm làm giảm tác hại của rượu, bia đã bao trùm giảm độ cồn. Vì vậy, tại khoản 5 Điều 3 tôi đề nghị sửa lại là "Khuyến khích nghiên cứu khoa học, công nghệ và ứng dụng công nghệ cao, công nghệ mới, tiên tiến nhằm làm giảm tác hại của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và nghĩa vụ của công dân trong phòng, chống tác hại của rượu, bia. Điểm b khoản 1 Điều 4 có nêu được cung cấp thông tin phù hợp, khoa học, chính xác khách quan, đầy đủ về rượu, bia về nguồn gốc, chất lượng, tác hại của rượu, bia. Theo tôi quy định như thế còn chung chung, chủ thể cung cấp thông tin cho công dân là chưa cụ thể, chưa rõ ràng, rất khó thực hiện. Vì vậy, tôi đề nghị cần phải cụ thể chủ thể cung cấp thông tin tại điểm b khoản 1 Điều 4 để điều luật mang tính khả thi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y định hành vi cấm tại khoản 11 Điều 5 có nêu cán bộ, công chức, viên chức, người lao động cấm uống rượu, bia ngay trước và trong thời gian làm việc, thời gian nghỉ giữa c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ều 21 về phòng ngừa tai nạn giao thông cũng có nêu người điều khiển phương tiện giao thông không uống ngay trước và trong khi tham gia giao thông. Theo tôi, quy định như thế vẫn chung chung, khó thực hiện và tính khả thi không cao. "Ngay trước" ở đây là như thế nào, một, hai giờ hay bốn, năm giờ thì cần cụ thể lượng hóa. Tôi rất đồng tình với ý kiến của đại biểu Hà đoàn Gia Lai dẫn chứng về khả năng uống rượu bia của mỗi người. Do đó, Ban soạn thảo cần nghiên cứu và lượng hóa về vấn đề này vào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ông tin giáo dục truyển thông về phòng chống tác hại của rượu bia tại điểm b khoản 2 Điều 6 có nêu phải đảm bảo yêu cầu phù hợp dễ tiếp cận với từng đối tượng, lứa tuổi, trình độ, giới tính, truyền thông, văn hóa, bản sắc dân tộc, tôn giáo và phong tục tập quán, chú trọng đối với học sinh, sinh viên, thanh niên và đối với cá nhân, tổ chức, hộ gia đình sản xuất rượu thủ công. Như vậy, ở điểm này chỉ đề cập việc thông tin giáo dục truyền thông đối với cá nhân, tổ chức, hộ gia đình sản xuất rượu thủ công là chưa đủ. Theo tôi, ngay cả đối với cơ sở sản xuất công nghiệp cũng phải có trách nhiệm thông tin, tuyên truyền, giáo dục. Tôi đề nghị bổ sung cơ sở sản xuất kinh doanh rượu công nghiệp vào cuối điểm b khoản 2 Điều 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địa điểm không bán rượu bia, tôi hoàn toàn đồng nhất với quy định tại các khoản 1, 2, 3, 4, 5 của Điều 19. Riêng khoản 6 có nêu địa điểm không bán rượu bia là nơi làm việc của cơ quan, tổ chức, doanh nghiệp, quy định nơi làm việc ở đây không rõ về không gian và địa điểm. Theo tôi, với một cơ quan nhỏ, nơi làm việc đồng thời là địa điểm làm việc, trụ sở làm việc nhưng cơ quan quy mô lớn với nhiều tòa nhà, nơi làm việc là tòa nhà hoặc phòng làm việc. Vì vậy, quy định không chặt chẽ, dẫn đến hiểu nhầm ngoài nơi làm việc. Ví dụ địa điểm khác: sân bóng, căng tin, nhà để xe cơ quan được quyền bán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iều 10 quy định "địa điểm không uống rượu bia là trụ sở cơ quan nhà nước, tổ chức chính trị xã hội", để thống nhất trong cách diễn đạt giữa các điều trong luật và bao trùm không gian, địa điểm không được bán rượu, bia. Tôi đề nghị thay cụm từ "nơi làm việc" tại Điều 19 thành "trụ sở cơ quan, đơn vị không được bán rượu, bia trừ những nơi là địa điểm được kinh doanh rượu, bia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trách nhiệm của cơ sở kinh doanh rượu, bia, khoản 6 Điều 32 quy định "kể từ ngày luật có hiệu lực, không thành lập mới cơ sở bán, rượu bia để tiêu dùng tại chỗ trong bán kính 100m tính từ khuôn viên cơ sở y tế, nhà trẻ, trường mẫu giáo, trường tiểu học, trung học cơ sở, trung học phổ thông". Theo tôi quy định còn chung chung. Vấn đề không thành lập mới nhưng trường hợp mở rộng quy mô của cơ sở hiện hữu đã được thành lập có hiệu lực thì có được không. Vì vậy, để đảm bảo tính chặt chẽ và có hiệu lực của luật, tôi đề nghị quy định không được bán rượu, bia để tiêu dùng tại chỗ trong bán kính 100m khuôn viên từ cơ sở y tế, nhà trẻ, trường học từ trường mẫu giáo đến trường đại học. Đối với cơ sở bán rượu, bia trong bán kính 100m đã hiện hữu trước khi luật có hiệu lực phải có lộ trình di dời để tạo môi trường trong lành tại các cơ sở trường họ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Quàng Thị Vân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Phòng, chống tác hại của rượu, bia cơ bản đã tiếp thu ý kiến của đại biểu Quốc hội, nhiều nội dung đã quy định chặt chẽ, có thể áp dụng vào thực tiễn đời sống. Để góp phần hoàn thiện dự thảo luật, tôi xin tham gia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á nhân tôi, Luật Phòng, chống tác hại của rượu, bia phải ban hành sớm hơn bởi trong thời gian dài, rượu, bia đang bị lạm dụng quá mức, gây hại cho sức khỏe con người, là nguyên nhân gây ra hơn 320 loại bệnh tật, là hiểm họa, nguy cơ gây tai nạn giao thông, suy thoái giống nòi, là nguyên nhân của đói nghèo, đặc biệt đối với vùng cao, nông thôn, miền núi, dân tộc thiểu số. Việc quá lạm dụng rượu, bia làm ảnh hưởng đến kinh tế - xã hội của đất nước. Ở Việt Nam mức tiêu thụ rượu, bia không ngừng tăng lên, dân số Việt Nam đứng thứ 8 châu Á nhưng mức tiêu thụ rượu, bia thì đứng thứ 3, tổng số vụ tai nạn giao thông liên quan đến rượu, bia ở nam giới là 32,4%, nữ giới là 19,6%. Như vậy, việc lạm dụng rượu, bia ở Việt Nam đã trở thành hiểm họa, gánh nặng cho xã hội, tôi đề nghị xã hội sớm thông qua Luật Phòng, chống tác hại của rượu, bia để luật đi vào cuộc sống và được thực thi một cách nghiêm tú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nghiên cứu tôi thấy trong dự thảo luật có nhắc đến cụm từ "có biểu hiện say rượu, bia hay có dấu hiệu say rượu, bia" nhưng lại không có giải thích thế nào là có biểu hiện say rượu, bia. Đề nghị Ban soạn thảo bổ sung thêm một khoản vào Điều 2 giải thích từ ngữ thế nào là người có biểu hiện say rượu, bia để khi tiếp cận luật, người đọc có thể hiểu rõ ràng các biểu hiện của say rượu, bia để phòng tránh và thuận lợi cho việc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trong việc phòng, chống tác hại của rượu, bia. Tại khoản 4 Điều 3 quy định khen thưởng kịp thời cơ quan, tổ chức, cá nhân có thành tích trong phòng, chống tác hại của rượu, bia. Tôi đề nghị được bổ sung thêm đối tượng được khen thưởng, bao gồm hộ gia đình, thôn, bản, tổ dân phố tích cực trong công tác phòng, chống tác hại của rượu, bia nhằm góp phần động viên, khích lệ, xây dựng đời sống văn hóa khu dân cư, xây dựng gia đình hóa. Nếu như hộ gia đình, thôn, bản, tổ dân phố, mà có nhiều người nát rượu, nghiện rượu thì không được công nhận hộ gia đình, thôn, bản, tổ dân phố văn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ác hành vi bị cấm, khoản 1 Điều 5 quy định cấm sử dụng men, cồn thực phẩm, phụ gia thực phẩm, chất hỗ trợ chế biến thực phẩm, nguyên liệu không đảm bảo chất lượng và không rõ nguồn gốc xuất xứ v.v... Quy định như trong dự thảo luật là chưa đủ, hoàn toàn có thể lách luật. Khi luật có hiệu lực thi hành và các cơ quan chức năng sẽ quản lý các loại men tự sản xuất ra sao. Bởi thực tế người dân sản xuất các loại men rượu nấu rất ngon và họ cho rằng men và nguyên liệu đó đều đảm bảo chất lượng nhưng lại không được cơ quan chức năng kiểm định chất lượng. Nếu quy trách nhiệm là men, nguyên liệu do người dân tự sản xuất là không đảm bảo chất lượng thì rất khó cho người dân và không công bằng bởi vì người dân không đủ điều kiện, thiết bị để kiểm tra xem men đó có đảm bảo chất lượng hay không. Việc này phải qua cơ quan chức năng kiểm định mới biết. Do đó, tôi đề nghị nội dung tại khoản 1 Điều 5 cần bổ sung thêm cụm từ và quy định lại như sau "cấm sử dụng men, cồn thực phẩm, phụ gia thực phẩm, chất hỗ trợ chế biến thực phẩm, nguyên liệu không đảm bảo chất lượng, không rõ nguồn gốc, xuất xứ và chưa được cơ quan chức năng kiểm định chất lượng để sản xuất pha chế rượu, bia". Quy định như thế này sẽ cụ thể hơn, yêu cầu tổ chức cá nhân sản xuất rượu với mục đích để bán thì nguyên liệu, quy trình sản xuất phải được cơ quan chức năng kiểm định về chất lượng mới được đưa vào sử dụng và bán ra thị trường. Đồng thời, quy định sau khi Luật phòng, chống tác hại của rượu, bia có hiệu lực thì cơ quan chức năng có trách nhiệm rà soát, kiểm tra các cơ sở sản xuất rượu, nguyên liệu sản xuất đối với cá nhân, tổ chức, hộ gia đình sản xuất rượu thủ công để cấp chứng nhận hoặc cấm sản xuất nếu như không đủ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sau khi nghiên cứu báo cáo giải trình, tiếp thu của Uỷ ban Thường vụ Quốc hội việc không quy định thời gian cấm bán rượu đối với mọi đối tượng từ 22h đêm đến 7h sáng ngày hôm sau vào dự thảo luật. Tôi cho rằng như vậy là chưa chặt chẽ, chưa khoa học. Tôi cho rằng cần thiết phải quy định thời gian cấm bán rượu bia đối với mọi đối tượng từ 22h đêm đến 7h sáng ngày hôm sau, vì đây là thời gian gia đình và hàng xóm nghỉ ngơi, cần phải cấm để tránh mất trật tự an ninh, ồn ào cũng như con người cần phải có thời gian nghỉ ngơi để đào thải chất độc ra ngoài cơ thể. Mặt khác, những người mua rượu, bia sau 22h đêm thường là những người nát rượu, nghiện rượu, họ không làm chủ được hành vi của mình nên cần thiết phải đưa quy định này vào điều cấm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biện pháp quản lý đối với sản xuất ruợu thủ công không nhằm mục đích kinh doanh tại khoản 1 Điều 17 quy định hộ gia đình, cá nhân sản xuất rượu không nhằm mục đích kinh doanh phải có bản tự kê khai gửi Uỷ ban nhân dân cấp xã về sản lượng sản xuất rượu, phạm vi sử dụng, cam kết không được bán rượu ra thị trường. Nếu rượu được sản xuất thủ công đã qua kiểm nghiệm chất lượng men thì tại sao không được bán ra thị trường. Thực tế, nhiều nơi sản xuất rượu thủ công rất ngon và được coi là đặc sản của vùng miền đó. Ví dụ, quê tôi có rượu Mông tê nấu bằng men lá tự làm và ủ lá chè tuyết san rất ngon. Nhiều khách đến đó rất muốn mua những đặc sản rượu này nhưng theo quy định của luật sẽ không được bán ra thị trường. Theo tôi, nếu như rượu được sản xuất thủ công nhưng đạt các điều kiện về an toàn thực phẩm thì không nên siết chặt như vậy. Trường hợp, rượu không đạt tiêu chuẩn theo quy định về an toàn thực phẩm thì nhất định phải cấm sản xuất, tiêu thụ đối với cá nhân và hộ gia đình sản xuất rượu thủ công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409" w:leader="none"/>
        </w:tabs>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Như Hiệp - Thừa Thiên Hu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đánh giá cao báo cáo giải trình, tiếp thu, chỉnh, lý dự thảo Luật Phòng, chống tác hại của rượu, bia mà Uỷ ban Thường vụ Quốc hội đã thực hiện đảm bảo tính xác thực, nâng cao tính giáo dục, răn đe trong phòng, chống tác hại của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thảo luận Luật Phòng, chống tác hại của rượu, bia trong bối cảnh thời gian qua nhiều vụ tai nạn nghiêm trọng do sử dụng rượu, bia gây tai nạn giao thông làm chết và bị thương nhiều người, tạo nên sự bức xúc trong toàn xã hội. Kỳ họp thứ 6 tôi đã tham luận về tác hại đến sức khỏe của rượu, bia rất nhiều. Tôi hoàn toàn nhất trí với ý kiến của đại biểu Phương về các tác hại này cần nêu rõ trong các điều, khoản luật. Ở kỳ tham luận này, tôi xin tham luận một số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gọi của dự thảo luật. Qua nghiên cứu bản báo cáo tiếp thu, giải trình của Ủy ban Thường vụ Quốc hội, tôi tán thành với tên gọi Luật Phòng, chống tác của hại rượu, bia vì tên gọi mà bản dự thảo luật đưa ra đã nội hàm, bao quát hết rượu, bia và các loại đồ uống có cồn khác đang tồn tại trên thị trường. Các sản phẩm có nồng độ cồn cao như rượu, bia vẫn nằm trong chế tài của luật. Đồng thời, hạn chế giới trẻ tiếp cận với các loại rượu, bia và đồ uống có cồn sớm. Tên gọi như vậy sẽ tăng độ mạnh của chế tài luật trực tiếp trên các sản phẩm rượu, bia; tránh gây cách hiểu gián tiếp làm giảm tính chế tài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phí cho hoạt động phòng, chống tác hại của rượu, bia. Trước hết tôi xin tán thành với nguồn kinh phí cho hoạt động phòng, chống tác hại của rượu, bia do ngân sách nhà nước bảo đảm theo quy định. Vì hoạt động phòng, chống tác hại của rượu, bia đòi hỏi nguồn kinh phí dài hạn và ổn định nhằm thực hiện các chương trình, dự án có tính xuyên suốt, phục vụ cho việc nâng cao sức khỏe và phòng, chống những tác hại mà rượu, bia mang lại cho nền kinh tế. Vì vậy, việc ngân sách nhà nước bảo đảm là phù hợp với tình hình bảo đảm cho tính dài hạn, liên tục hoạt động phòng, chống tác hại của rượu, bia. Việc sử dụng nguồn ngân sách mà không thành lập quỹ để quản lý sẽ không phát sinh bộ máy, hạn chế nguồn chi cho bộ máy hành chính theo quy định. Ngoài ra, hệ thống văn bản quy phạm pháp luật của nhiều loại quỹ chưa hoàn thiện và chưa đồng bộ dẫn đến việc thực hiện kém hiệu quả, ảnh hưởng đến hoạt động phòng, chống tác hại của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hoàn thiện thêm quy định này, đề nghị Ban soạn thảo nghiên cứu, bổ sung thêm quy định tăng thuế đối với các sản phẩm rượu, bia nhằm bù vào các khoản chi của ngân sách, phục vụ cho công tác phòng, chống tác hại của rượu, bia. Vì hiện nay, ngân sách nhà nước chi cho phát triển kinh tế xã hội, bảo đảm an ninh, quốc phòng và đầu tư phát triển, nhiều công trình, nhiều vấn đề xã hội cần phải sử dụng ngân sách. Nếu luật được thông qua thì việc chi cho hoạt động phòng, chống tác hại của rượu, bia là cần thiết, chiếm một khoản kinh phí khá lớn. Do đó, việc tăng thuế rượu, bia là cần thiết. Việc tăng thuế đối với rượu, bia cũng góp phần hạn chế việc dễ tiếp cận của rượu, bia; cũng được xem là một biện pháp phòng, chống tác hại của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iểm soát việc sản xuất rượu, bia thủ công. Tôi tán thành với những quy định về các biện pháp quản lý việc sản xuất rượu, bia thủ công trong dự thảo luật đưa ra. Việc thống kê, rà soát, bổ sung số lượng hộ sản xuất tại địa phương là hết sức cần thiết để từ đó có chính sách nhằm quản lý chặt chẽ hơn về chất lượng, số lượng sản xuất rượu thủ công. Tôi đề xuất các quy định như trên do tình hình vệ sinh an toàn thực phẩm không bảo đảm nên hầu hết người dân có xu hướng sản xuất, tự chế biến các thực phẩm, đồ uống nhằm hạn chế sử dụng các thực phẩm không rõ nguồn gốc, xuất xứ để bảo đảm sức khỏe. Luật cần có những quy định mang tính dự báo nhằm bảo đảm tính bao quát trong tương lai nếu có những hoạt động tương tự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tới nếu dự thảo luật được thông qua thì giá của các loại rượu, bia có thể sẽ tăng dẫn đến việc sản xuất và mua bán rượu, bia thủ công dự kiến cũng sẽ tăng. Nếu dự thảo luật không có quy định nhằm hạn chế về sản xuất bia thủ công sẽ khó kiểm soát như rượu thủ công trong thời gian vừa qua. Bên cạnh đó, các cơ sở sản xuất bia thủ công không phải nộp thuế cao như các đơn vị sản xuất công nghiệp sẽ dẫn đến thất thu thuế và tạo sự cạnh tranh không lành m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nghiêm cấm, tôi đề nghị Ban soạn thảo nghiên cứu, điều chỉnh, bổ sung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5 khoản 3 quy định khuyến mại hoặc sử dụng rượu, bia để khuyến mại cho người chưa đủ 18 tuổi và khuyến mại trong hoạt động kinh doanh rượu từ 18 độ cồn trở nên hoặc sử dụng rượu từ 15 độ cồn trở lên để khuyến mại dưới mọi hình thức. Quy định như dự thảo cần làm rõ về độ cồn, ở đây có nhiều đại biểu cũng đã nêu rồi. Tôi thấy những ý kiến của các đại biểu đó là hoàn toàn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sử dụng rượu, bia để khuyến mại cho người chưa đủ 18 tuổi là hành vi bị nghiêm cấm. Còn nếu sử dụng rượu, bia cho người trên 18 tuổi thì lại không bị nghiêm cấm. Điều này cũng không phù hợp với Luật Phòng, chống tác hại của rượu, bia. Tại khoản 5 Điều 5 quy định kinh doanh, tàng trữ, vận chuyển  rượu, bia giả nhập lậu không đảm bảo chất lượng, không rõ nguồn gốc, xuất xứ, nhập lậu rượu, bia. Kính đề nghị Ban soạn thảo bỏ cụm từ "nhập lậu" để tránh trùng lặp trong một quy định vì việc kinh doanh, tàng trữ, vận chuyển rượu, bia giả nhập lậu và nhập lậu rượu, bia là cùng một hoạt đ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7 dự thảo luật quy định nghiêm cấm bán rượu, bia cho người chưa đủ 18 tuổi khi biết rõ người chưa đủ 18 tuổi, người có dấu hiệu say rượu, bia. Tuy nhiên, quy định người có dấu hiệu say rượu bia là chưa rõ ràng. Như các đại biểu đã thảo luận. Việc quy định như dự thảo hoàn toàn mang tính cảm tính và sẽ  thực hiện khó khăn vì dấu hiệu say rượu, bia còn chưa được văn bản nào quy định và dự thảo luật cũng chưa giải thích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9 có một điều khoản là người chưa đủ 18 tuổi uống rượu, bia. Điều này tôi đề nghị là rõ là bổ sung kiểm tra bằng chứng minh nhân dân hoặc giấy tờ tùy thân khi bán rượu, bia cho những người như vậy. Bởi chúng ta cũng đã biết, thời gian sau này những thanh niên độ tuổi dậy thì rất sớm, cho nên đến 18 tuổi người ta đã đủ hết các tố chất như râu, mặt cũng rất già dặn. Nếu chúng ta không kiểm tra kỹ qua chứng minh nhân dân hoặc giấ tờ tùy thân thì sẽ bỏ sót hoặc vi phạm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14 dự thảo luật quy định tổ chức, cả nhân sản xuất, kinh doanh rượu bia thực hiện hoạt động tài trợ phải tuân thủ các quy định có liên quan đến việc tài trợ và không được tài trợ bằng sản phẩm rượu, bia. Như vậy, theo quy định này, việc tài trợ bằng sản phẩm rượu, bia cũng thuộc hành vi bị nghiêm cấm trong khi đó Điều 5 không có quy định nào về việc cấm tài trợ bằng sản phẩm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kinh doanh rượu, bia tại Điều 15, đề nghị Ban soạn thảo nghiên cứu tách quy định này thành hai điều cho phù hợp. Tại các khoản 1, 2, 3 của điều này tập trung quy định các điều kiện cấp phép để sản xuất rượu công nghiệp, thủ công với độ cồn 5,5 độ cồn trở lên, các khoản quy định 4, 5, 6 về điều kiện cấp phép kinh doanh rượu từ 5,5 độ cồn trở lên. Như vậy, trong điều này có sự tách bạch rất rõ ràng giữa sản xuất và kinh doanh. Tên của Điều 15 là sản xuất, kinh doanh rượu nhưng nội dung gần một nửa là quy định về sản xuất, điều này cần xem xét kỹ vì có sơ sở kinh doanh rượu nhưng lại không sản xuất rượu mà mua từ các đơn vị nhỏ lẻ khác. Bên cạnh đó, kinh doanh và tên gọi mang tính dịch vụ nhiều hơn là trao đổi hàng hóa khác với sản xuất. Theo tôi tách thành 2 điều quản lý việc kinh doanh rượu và quản lý, sản xuất rượu để đảm bảo tính chặt chẽ, phù hợp.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ý với dự thảo Luật Phòng, chống tác hại của rượu, bia và đánh giá cao sự cố gắng của Ban soạn thảo và cơ quan thẩm tra của dự án luật, tôi băn khoăn các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ên gọi của dự án luật, tôi băn khoăn về tên gọi vì trong quá trình triển khai thực hiện chưa có cơ sở nào khẳng định tác hại của rượu, bia nếu sử dụng ở mức độ hợp lý mà chỉ có lạm dụng rượu, bia mới có tác hại. Mặt khác, bia, rượu là một trong những loại đồ uống lâu đời nhất loài người tạo ra, tồn tại phổ biến ở các quốc gia trên thế giới và đã trở thành nét văn hóa của người Việt và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nhìn nhận rượu, bia khác thuốc lá nên không thể đồng nhất tác hại của rượu, bia với tác hại của thuốc lá. Tôi đề nghị thay đổi tên cho dự luật vì khái niệm rượu, bia được giải thích ngay tại khoản 1, khoản 2 Điều 2 của dự án luật đã bao hàm và khái quát tên gọi của nó là đồ uống có cồn. Mặt khác, qua tham khảo tài liệu trên thế giới hiện nay chưa có quốc gia nào ban hành đạo luật và có tên luật phòng, chống tác hại của rượu, bia. Một số quốc gia đã ban hành luật riêng về đồ uống có cồn nhưng họ lấy tên là Luật Kiểm soát đồ uống có cồn. Tôi đề nghị lấy tên Luật Kiểm soát đồ uống có cồn, từ tên gọi xác định được mục tiêu, phạm vi điều chỉnh và những biện pháp thực hiện luật với 2 mục đích chính: Một là bảo vệ sức khỏe của người dân; Hai là thay đổi nhận thức của người dân về sử dụng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biện pháp ngăn chặn, phòng ngừa và xử lý trong sử dụng rượu bia, tên gọi thể hiện các nội dung nhằm điều chỉnh đạt mục tiêu của dự án luật đồng thời phù hợp với chính sách quốc gia về phòng, chống tác hại, lạm dụng đồ uống có cồn do Chính phủ ban hành và chiến lược toàn cầu về giảm thiểu tác hại việc lạm dụng đồ uống có cồn của Tổ chức y tế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12 quy định quản lý đối với quảng cáo rượu bia dưới 5,5 độc cồn tại điểm a khoản 2, quảng cáo không được có thông tin, hình ảnh nhằm thúc đẩy uống rượu, bia, tôi yêu cần giải thích nội dung này để hạn chế việc khuyến khích uống rượu bia quá mức hoặc có hại. Tôi đề nghị sửa điểm a khoản 2 thành "quảng cáo không được có thông tin hình ảnh nhằm khuyến khích sử dụng rượu, bia quá mức hoặc có hại", khoản 4 Điều 12 quảng cáo phải có cảnh báo tác hại của rượu, bia theo quy định của Bộ Y tế. Quy định này mâu thuẫn với quy định trong Luật Quảng cáo bởi bia không phải đối tượng bị cấm quảng cáo tại Điều 7 và mâu thuẫn với quy định của Luật Đầu tư và Luật An toàn thực phẩm, luật này quy định bia rượu là sản phẩm thuộc lĩnh vực quản lý chuyên ngành của Bộ Công thương dẫn đến sự chồng chéo của Bộ Y tế và Bộ Công thương trong việc quản lý sản phẩm bia, không phù hợp với chỉ đạo của Thủ tướng Chính phủ về công tác xây dựng, đổi mới thể chế, chính sách trong việc đổi mới thủ tục hành chính. Tôi đề nghị không quy định việc quảng cáo, phải có cảnh báo về tác hại của rượu, bia theo quy định của Bộ trưởng Bộ Y tế tại khoản 4 Điều 12, cần quy định cảnh báo và tác hại của rượu, bia trong nội dung quảng cáo trong luật này để khi luật có hiệu lực sẽ thực hiện ngay, không cần chờ văn bản hướng dẫn của các bộ, ng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4 quy định về tổ chức, cá nhân kinh doanh rượu bia thực hiện hoạt động tài trợ phải tuân thủ quy định của pháp luật có liên quan đến tài trợ và không được tài trợ các sản phẩm rượu bia, vấn đề này hiện chưa có văn bản nào quy định, cần quy định rõ khái niệm này trong luật. Thực tế, nhiều chương trình, hội nghị và các cơ sở sản xuất bia cũng tài trợ một số chương trình và hội nghị thì tôi thống nhất với đại biểu Phương ở Quảng Bình đã phân tích, tôi không phân tích thêm vì thế cần phải làm rõ nội dung này thì mới dễ thực hiện trong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ác biện pháp quản lý rượu thủ công, việc quản lý rượu thủ công, rượu không rõ nguồn gốc xuất xứ xuất hiện hiện nay còn chưa được kiểm soát chặt chẽ, dẫn đến nhiều hệ lụy và ảnh hưởng đến sức khỏe và vấn đề xã hội, tuy nhiên trong dự thảo luật chưa thể hiện rõ nội dung và biện pháp có tính khả thi trong việc quản lý sản xuất và kinh doanh rượu thủ công, rượu không rõ nguồn gốc xuất xứ trong khi đây là nội dung cần phải quy định cụ thể nhất vì sản phẩm này là nguyên nhân chính gây ra các vụ ngộ độc và ảnh hưởng đến sức khỏe người tiêu dùng và chiếm khoảng trên dưới 70% lượng rượu tiêu thụ trên thị trường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hàng năm ngân sách nhà nước cũng thất thu từ rượu không kiểm soát được. Vì vậy, nếu quản lý tốt loại rượu thủ công, rượu không rõ nguồn gốc xuất xứ thì ngân sách có thể có nguồn thu bổ sung cho kinh phí, góp phần thực hiện tốt các nội dung để thực hiện các quy định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phương thức, địa điểm bán và xử lý vi phạm các quy định về điều kiện kinh doanh rượu đã quy định rõ ràng tại nghị định của Chính phủ. Tuy nhiên, trong thời gian qua, việc thực hiện không nghiêm. Việc thanh tra, kiểm tra các cơ quan chức năng chưa được thực hiện có hiệu quả. Do đó, việc bán rượu, bia tràn lan, người dân có thể mua rượu và bia ở bất cứ đâu và bất cứ thời điểm nào đang diễn ra phổ biến. Vì vậy, nội dung dự thảo luật cần có quy định cụ thể hơn trách nhiệm của cơ quan và địa phương trên địa bàn của mình. Trên đây là một số nội dung tôi xin tham gia.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Anh Tuấ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nhiều nội dung trong báo cáo giải trình, tiếp thu, chỉnh lý dự thảo Luật Phòng, chống tác hại của rượu, bia. Nghiên cứu dự thảo, tôi xin tham gia ba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tại Điều 1, dự luật đưa ra quy định về biện pháp giảm mức tiêu thụ rượu, bia, biện pháp quản lý cung cấp rượu bia chưa thực sự phù hợp với cam kết của Việt Nam trong WTO. Việt Nam cam kết tuân thủ đầy đủ các quy định của WTO khi ban hành, áp dụng các luật quy định và các biện pháp khác liên quan thuế nội địa, trừ các biện pháp liên quan đến rượu, bia, đặc biệt là nguyên tắc không phân biệt đối xử kể từ khi gia nhập WTO. Với cam kết này, hai loại vi phạm hiển nhiên và vi phạm trá hình với nguyên tắc đối xử quốc gia đều không được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ạn 198 Báo cáo công tác về việc Việt Nam gia nhập Tổ chức Thương mại Thế giới, trước khi gia nhập Việt Nam duy trì chính sách phân biệt đối xử thuế tiêu thụ đặc biệt đối với mức khung độ cồn khác nhau với rượu và mức khác nhau với các loại bia. Riêng thuế tiêu thụ đặc biệt với các loại bia, Việt Nam cam kết trong vòng 3 năm kể từ thời điểm gia nhập WTO sẽ áp dụng thống nhất một mức thuế tiêu thụ đặc biệt với rượu từ 20 độ cồn trở lên và một mức % thuế tiêu thụ đặc biệt với các loại bia. Như vậy, theo các cam kết trong WTO của Việt Nam, rượu, bia không phải mặt hàng kiểm soát lưu thông và hạn chế chỉ thông qua thuế tiêu thụ đặc biệt. Do đó, các biện pháp khác nhằm giảm mức tiêu thụ rượu, bia trong dự thảo, ngoài biện pháp sử dụng thuế tiêu thụ đặc biệt cần tiếp tục rà soát để không bị quy kết vi phạm trá hình với các quy định và cam kết gia nhập WTO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18/5/2018, Việt Nam thông báo cho các nước thành viên WTO về việc đưa ra dự thảo phòng, chống tác hại rượu, bia với các nội dung cơ bản, tuy nhiên, việc thông báo này không thể làm thay đổi nghĩa vụ tuân thủ các cam kết quốc tế trong WT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biện pháp cấm, hạn chế quảng cáo các sản phẩm rượu bia, khoản 2b Điều 12 dự thảo quy định "quảng cáo rượu bia không được sử dụng nhãn hiệu sản phẩm, vật dụng, hình ảnh, biểu tượng âm nhạc, nhân vật trong phim quen thuộc" tôi cho rằng cần rà soát quy định này với các cam kết quốc tế, đặc biệt là các quy định về nhãn hiệu hàng hóa. Báo cáo của Chính phủ cho thấy, hiện nay mới rà soát các quy định pháp luật quốc tế ở mức nguyên tắc đối xử quốc gia, đối xử tối huệ quốc đối với các sản phẩm rượu, bia mà chưa rà soát tổng thể các cam kết quốc tế chuyên biệt của Việt Nam về sản phẩm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ặc biệt, quy định riêng tại Điều 23 Hiệp định về các khía cạnh liên quan đến thương mại của quyền sở hữu trí tuệ TRIP năm 1994 trong khuôn khổ các văn kiện của Tổ chức Thương mại thế giới, bổ sung chỉ dẫn địa lý cho rượu vang và rượu mạnh, trong đó nhấn mạnh các yêu cầu tuân thủ khi đăng ký nhãn hiệu hàng hóa tại khoản 2. Theo đó, việc phổ biến nhãn hiệu hàng hóa thông qua quảng cáo, khuyến mại sản phẩm rượu, bia phải tuân thủ quy định của khoản này. Như vậy, nhãn hiệu hàng hóa đối với rượu, bia bao gồm cả chỉ dẫn địa lý là vấn đề được thừa nhận mang tính toàn cầu, không thể sử dụng biện pháp pháp lý để hạn chế lưu thông các sản phẩm rượu, bia, đặc biệt thông qua phương tiện quảng cáo. Việc viện dẫn một số ngoại lệ liên quan đến y tế, lợi ích công cộng trong những lĩnh vực có tầm quan trọng sống còn đối với sự phát triển xã hội chỉ là biện pháp tạm thời và về lâu dài không được coi là biện pháp cơ bản nhằm hạn chế lưu thông sản phẩm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ặt nguyên tắc, các biện pháp hạn chế lưu thông sản phẩm ruợu, bia ngoài thuế tiêu thụ đặc biệt nhiều khả năng có thể bị coi là các vi phạm trá hình và rất có thể bị đối diện với các vụ kiện trong tương lai. Trên cơ sở các quy định này, quảng cáo được thực hiện chủ yếu thông qua việc sử dụng nhãn hiệu sản phẩm, trong đó có sản phẩm rượu, bia. Nếu quy định tại khoản b Điều 12 dự thảo luật thì không khác nào cấm hoàn toàn việc quảng cáo rượu, bia, bởi ngay cả việc quảng cáo rượu từ 5,5 độ cồn trở lên đến dưới 15 độ cồn và bia từ 5,5 độ cồn trở lên cũng phải tuân thủ các quy định tại điều khoản này. Quy định này mâu thuẫn với khoản 2 Điều 5 của dự thảo luật, chỉ cấm quảng cáo rượu từ 15 độ cồn trở lên, đồng thời chưa phù hợp với các cam kết quốc tế của Việt Nam trong các quy định chuyên biệt về sản phẩm rượu, bia như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dự thảo quy định không được quảng cáo trong các chương trình hoạt động thể thao, văn hóa, sân khấu điện ảnh và trên các phương tiện quảng cáo ngoài trời đối với rượu từ 5,5 độ cồn trở lên đến dưới 15 độ cồn và bia từ 5,5 độ cồn trở lên. Tôi đề nghị cần cân nhắc quy định này vì đây là hoạt động quảng cáo chủ yếu của sản phẩm và do đó thiếu tính khả thi trong thực tiễn áp dụng bởi đây là nguồn tài trợ chính cho các hoạt độ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biện pháp quản lý rượu thủ công. Khoản 2 Điều 15 quy định về điều kiện cấp phép sản xuất rượu thủ công từ 5,5 độ cồn trở lên nhằm mục đích kinh doanh đối với doanh nghiệp, hợp tác xã, liên hiệp hợp tác xã hoặc hộ kinh doanh khi bảo đảm các điều kiện an toàn vệ sinh thực phẩm theo quy định của pháp luật. Để có cơ sở cho Chính phủ hướng dẫn quy định này, đề nghị ngay trong dự thảo luật cần bổ sung các quy định về hồ sơ cấp phép, thời gian cấp phép và trình tự, thủ tục cấp phép. Ngoài ra, đề nghị Ban soạn thảo rà soát lại để bảo đảm tính khả thi của việc kê khai về sản lượng sản xuất, phạm vi sử dụng rượu thủ công trên địa bàn địa phương quy định tại Điều 17 và làm rõ về tính hiệu quả, sự cần thiết hay không việc luật hóa các nội dung về vận động, phát hiện người say rượu bia, nghiện rượu bia quy định tại Điều 24 của dự thảo. Bên cạnh đó, qua rà soát một số quy định trong dự thảo còn chung chung, thiếu tính cụ thể. Đề nghị Ban soạn thảo rà soát kỹ để đảm bảo hiệu lực trực tiếp của các quy phạm trong luật này khi ban hà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Giàng A Chu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nhiều nội dung của dự thảo luật mà Uỷ ban Thường vụ Quốc hội đã tiếp thu giải trình. Tôi xin đại diện cho những người hay uống rượu, được mời rượu bày tỏ sự cần thiết phải ban hành luật này. Uống rượu, bia ảnh hưởng đến sức khỏe con người và mất tư cách con người, có những hành vi có thể ảnh hưởng đến gia đình, người thân, cộng đồng và xã hội. Rượu, bia có từ lâu đời, nhưng đến lúc chúng ta phải có hành lang pháp lý để điều chỉnh, quản lý và kiểm soát vấn đề uống rượu bia trong đời sống xã hội trong có vùng đồng bào dân tộc thiểu số. Tôi đồng ý với tên gọi của luật, qua nghiên cứu tên gọi Luật Phòng, chống tác hại rượu, bia là tương đối đầy đủ và dễ hiểu, dễ nhớ. Nội hàm của luật này là đi sâu vào việc phòng, chống tác hại của rượu bia là tương đối đầy đủ. Về một số vấn đề cụ thể, tôi xin được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sách của nhà nước trong dự thảo lần này có nêu rõ hơn so với lần trước, tuy nhiên tôi đề nghị Ban soạn thảo sắp xếp lại cho hợp lý. Chính sách của nhà nước hiện nay đứng đầu phải là công tác tuyên truyền để làm cho người dân nhận thức đúng, nhận thức rõ tác hại của việc uống rượu, bia, nếu không người dân sẽ nói rằng tôi uống rượu của nhà tôi thì ành hưởng đến ai. Việc uống rượu người ta không nhận thức được vừa mất tiền, vừa mất thời gian lại ảnh hưởng đến sức khỏe. Vậy nên tôi ý thức được công tác tuyên truyền phải là hàng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ính sách khuyến khích nghiên cứu ứng dụng khoa học, công nghệ vào phòng, chống tác hại rượu, bia tôi đề nghị phải đưa lên chứ không phải đưa vào điểm cuối cùng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ấn đề tuyên dương, khen thưởng. Tôi đồng tình cần nghiên cứu để có hình thức tuyên dương, khen thưởng, bởi vì thực tế ở một cơ quan hay một địa phương, đơn vị nếu như qua một dịp lễ, Tết mà không có say rượu, không có gây gổ, không có tai nạn thì rất đáng m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hành vi bị cấm, Ban soạn thảo đã tiếp thu rất nhiều ý kiến của các đại biểu, cơ bản tôi đồng tình. Nhưng ở đây, khoản 7 cần đảo lại là bắt đầu từ xúi giục, cấm xúi giục, kích động, lôi kéo, ép buộc người khác uống rượu, bia. Tôi đề nghị như thế vì nó sẽ mang tính chất chung hơn. Tiếp đến, cụm từ "nhất là những người chưa đủ 18 tuổi" chúng ta đưa vào phần sau. Theo đó, khoản 9 tôi đề nghị không cần quy định nữa vì khoản 7 đã quy định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ội dung thông tin tuyên truyền phòng, chống tác hại của rượu, bia. Khoản 3 ghi rõ tác hại của rượu, bia giả. Ghi như vậy chỉ là văn nói, nhưng văn viết tôi đề nghị viết rõ hơn là tác hại của rượu giả, bia giả" chứ k thể gộp chung là  "rượu, bia giả" được. Theo đó, một số vấn đề liên quan trong nội hàm của việc rượu, bia giả tôi đề nghị phải ghi rõ là "rượu giả, bia gi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ịa điểm không được bán, không được uống rượu, bia; cơ bản tôi cũng thống nhất với Ban soạn thảo và tôi rất băn khoăn ở khoản 6 Điều 10 và khoản 6 Điều 19 chúng ta đưa cả trụ sở cơ quan Nhà nước, tổ chức chính trị, tổ chức chính trị xã hội và doanh nghiệp không được uống rượu, bia tôi cho rằng rất khó khả thi. Chỉ mới đảm bảo tính công bằng xã hội mà thôi. Còn trụ sở cơ quan của các tổ chức là nơi làm việc chỉ nên quy định không được uống rượu, bia vào giờ làm việc hành chính. Ngoài giờ người ta có quyền tiếp khách, có quyền giao lưu. Tại sao có thể tránh được vấn đề này. Nếu không thì chúng ta quy định như vậy, tất cả đổ xô kéo ra quán thì nội hàm vẫn là tiếp khách, vẫn là uống rượu, vẫn là uống bia. Tôi đề nghị không nên quy định là trụ sở cơ quan nhà nước hay các tổ chức chính trị xã hội cấm uống rượu, bia. Điều này tôi đề nghị Ban soạn thảo nghiên cứu, chỉ nên cấm uống rượu, bia vào giờ hành chính, giờ làm việc thôi. Giả sử như là Văn phòng Tỉnh ủy, Văn phòng Hội đồng nhân dân, Ủy ban nhân dân, Văn phòng đoàn đại biểu Quốc hội thì ai kiểm tra? Nếu người dân người ta phát hiện ra như vậy cơ quan này, văn phòng kia uống rượu, bia, như vậy là trái với luật, rất khó xử lý. Tôi đề nghị các đồng chí nghiên cứu lại ý kiế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rượu thủ công. Rượu thủ công là diện rất rộng, Ban soạn thảo đã quy định ở Điều 15 và Điều 17. Tôi đề nghị nên đưa về một điều thôi và quy định cả 2 nội dung. Rượu tự nấu để dùng hộ gia đình thì tôi đề nghị không phải báo cáo Ủy ban nhân dân xã. Bởi vì, hộ gia đình đi đến Ủy ban xã có nhiều nơi đi rất xa, có nơi đi đến cả ngày đường. Chúng ta quy định như vậy có hợp lý không? Tôi đề nghị chỉ báo cáo với trưởng thôn thôi. Còn rượu tự nấu để kinh doanh, để bán tôi đồng tình như trong dự thảo là có giấy phép của Ủy ban nhân dân xã về khối lượng, về chất lượng và cam kết đảm bảo an toàn thực phẩm, không cần phải có hợp đồng mua bán. Vì nếu quy định phải có hợp đồng mua bán thì thực tế chúng ta cũng không thực hiện được.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sự đồng tình và nhất trí cao với Báo cáo của Ủy ban Thường vụ Quốc hội về tiếp thu, giải trình và chỉnh lý dự thảo Luật Phòng, chống tác hại của rượu, bia và các đại biểu đã phát biểu trước tôi. Để góp phần hoàn thảo dự thảo luật, tôi xin có một số ý kiến tham gia vào những vấn đề cụ thể như sau. Tôi xin tham gia vào 3 nội dung. Các nội dung khác trùng với các đại biểu phát biểu trước tôi, tôi không trình bày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ố cục của dự thảo luật, một lần nữa, tôi xin tiếp tục đề nghị cơ quan soạn thảo xem xét gộp Điều 10 quy định điểm không uống rượu, bia và Điều 19 quy định địa điểm không bán rượu, bia thành một điều quy định chung về địa điểm không uống, không bán rượu, bia vì thực tế nội dung quy định tại 2 điều này đều cơ bản hoàn toàn trùng lặp, không có gì khác nhau duy chỉ có một vài câu từ được thể hiện tại khoản 6 của cả 2 điều là có khác nhau đôi chút. Cụ thể tại khoản 6 Điều 10 tại trụ sở cơ quan nhà nước, tổ chức chính trị, tổ chức chính trị xã hội trừ trường hợp đặc biệt theo quy định của Thủ tướng Chính phủ và tại khoản 6 Điều 19 quy định nơi làm việc của cơ quan, tổ chức, doanh nghiệp trừ nơi làm việc là địa điểm kinh doanh rượu, bia. Do vậy, đề nghị gộp 2 điều này lại cho thống nhất không dàn trải trùng lặp cách thể hiện của bố cục luật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Điều 20 quy định về phòng ngừa, xử lý rượu giả không đảm bảo chất lượng, an toàn thực phẩm, rượu, bia nhập lậu được thể hiện tại Chương III quy định về các biện pháp quản lý việc cung cấp rượu, bia là không phù hợp. Tôi đề nghị chuyển  điều này về Chương IV quy định các biện pháp giảm tác hại của rượu, bia cho đảm bảo phù hợp và thống nhất vì nội dung của các điều từ Điều 21 đến Điều 25 đều thể hiện các quy định về phòng ngừa. Đồng thời, đề nghị bổ sung cụm từ phòng ngừa sau từ biện pháp ở tiêu đề của Chương IV cho đảm bảo tính đồng bộ với các nội dung của các điều tại chương này. Tiêu đề của Chương IV sau khi bổ sung hoàn thiện như sau: "Biện pháp phòng ngừa, giảm tác hại của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khoản 3 Điều  31 quy định về trách nhiệm của Đoàn thanh niên cộng sản Hồ Chí Minh ngoài các nội dung quy định tại điểm a,b,c của điều này, theo tôi còn thiếu một số nội dung quy định rất cơ bản và quan trọng mà dự thảo luật mới chỉ quy định trách nhiệm của gia đình. Quy định tại khoản 3 Điều 34 cụ thể là hướng dẫn người chưa đủ 18 tuổi kỹ năng từ chối uống rượu, bia, kỹ năng nhận biết và xử lý khi gặp người có biểu hiện say rượu, bia, người nghiện rượu bia đây là một trong những nội dung quan trọng trong trách nghiệm của Đoàn thanh niên trong phòng, chống tác hại của rượu, bia. Do vậy, đề nghị bổ sung nội dung này vào cuối nội dung của điểm b khoản 3 Điều 31. Điểm này sau khi bổ sung và hoàn thiện như sau: "Tuyên truyền, giáo dục trẻ em, thanh niên không uống rượu bia, hướng dẫn người chưa đủ 18 tuổi kỹ nãng từ chối rượu, bia, kỹ năng nhận biết và ứng xử khi gặp người có biểu hiện say rượu, bia, người nghiện rượu, bia. Tôi xin hết ý kiế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Huynh (Huệ Tín)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giải trình, tiếp thu, chỉnh lý của Uỷ ban Thường vụ Quốc hội, tôi xin tham gia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dự thảo trình phiên họp lần thứ 33 của Ủy ban Thường vụ Quốc hội vào tháng 4 năm 2019, gồm có 7 chương với 32 điều do Bộ Y tế là cơ quan chủ trì soạn thảo so với luật trình cho ý kiến tại kỳ thứ 6 Quốc hội khóa XIV. Dự thảo lần này đã giảm đi 6 Điều và được sửa đổi, chỉnh lý nhiều quy định quan trọng. Để hoàn thiện hơn nữa dự thảo Luật Phòng, chống tác hại rượu, bia, tôi xin tham gia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nhất, thông tin giáo dục, truyền thông về phòng, chống tác hại của rượu, bia tại Điều 6 của dự thảo quy định về thông tin giáo dục, truyền thông về phòng ngừa tác hại của rượu, bia. Dự thảo đề cập đến mục đích, yêu cầu và nội dung của thông tin giáo dục, truyền thông về phòng, chống tác hại của rượu, bia, tương ứng với khoản 1, khoản 2 và khoản 3. Theo tôi, dự thảo nên quy định thêm về trách nhiệm thông tin giáo dục truyền thông về phòng, chống tác hại của rượu, bia. Việc quy định thêm trách nhiệm vào đây sẽ làm rõ ai, chủ thể nào có trách nhiệm tuyên truyền giáo dục, truyền thông. Việc quy định thêm trách nhiệm vào đây sẽ làm rõ ai, chủ thể nào có trách nhiệm tuyên truyền, truyền thông. Việc tuyên truyền này sẽ tạo ra cơ sở để các chủ thể thực hiện việc thông tin, giáo dục, truyền thông về tác hại của rượu, bia, đồng thời có cơ sở để xử lý đối với các chủ thể có trách nhiệm nhưng không hoàn thành trách nhiệm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óp ý về quy định quản lý việc khuyến mại rượu, bia dưới 15 độ cồn. Tại Điều 8 dự thảo quy định cá nhân, tổ chức không được dùng rượu, bia dưới 15 độ cồn làm giải thưởng khuyến mại rượu, bia dưới 15 độ cồn. Tiếp đến là người tiêu dùng từ các lễ hội ẩm thực. Theo tôi, Ban soạn thảo cần sửa đổi quy định này. Việc quy định này khiến cho nhiều người đọc rất khó hiểu và dễ xảy ra bất cập khi áp dụng trong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ủ thể, chủ thể dùng bia, rượu dưới 15 độ cồn để có thể là cơ sở sản xuất, cơ sở kinh doanh hoặc cũng có thể là một chủ thể khác sử dụng bia, rượu để làm giải thưởng, khuyến mại. Do đó, phải quy định mọi tổ chức, cá nhân không được dùng rượu, bia dưới 15 độ cồn để làm giải thưởng. Bên cạnh đó, nếu cấm khuyến mại rượu, bia dưới 15 độ cồn thì chúng ta không nên để ngỏ một trường hợp loại trừ đối với lễ hội ẩm thực. Đề nghị cân nhắc, nghiên cứu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góp ý quy định về điều kiện bán rượu, bia dưới 15 độ cồn trên internet. Tại Điều 13 của dự thảo quy định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áp ứng điều kiện bán rượu quy định tại khỏan 4 Điều 12, điều kiện về đảm bảo chất lượng an toàn thực phẩm đối với bia quy định tại Điều 15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áp ứng điều kiện theo quy định của pháp luật về thương mại điện t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ó biện pháp kiểm soát tuổi của người m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áp dụng hình thức thanh toán không dùng tiền mặ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dự thảo lần này, các phiên bản trước đây khi đã chấp nhận kinh doanh rượu, bia trên internet, điều này phù hợp với thông lệ quốc tế và thực tế kinh doanh hiện nay. Tuy nhiên, việc quy định bắt buộc áp dụng hình thức thanh toán không dùng tiền mặt là chưa phù hợp, nếu chúng ta quy định như vậy sẽ làm khó các đơn vị doanh nghiệp khi họ chỉ được phép bán hàng cho khách hàng thanh toán qua thẻ hoặc khách hàng sẽ phải chuyển khoản cho ngân hàng, điều này khiến nhiều khách hàng thấy ái ngại và không mua hàng nữa, biết rằng việc áp dụng phương thức thanh toán không dùng tiền mặt có lợi trong việc quản lý và kiểm soát độ tuổi của người mua nhưng quy định này gây thiệt hại cho doanh nghiệp. Cá nhân tôi đề nghị thay đổi biện pháp này để đảm bảo quyền và lợi ích của doanh nghiệp.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Mai Hoa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đồng tình với báo cáo giải trình, tiếp thu của Ủy ban Thường vụ Quốc hội và hoàn toàn ủng hộ việc thông qua dự thảo Luật Phòng, chống tác hại rượu, bia trong kỳ họp này. Để góp phần hoàn thiện thêm dự thảo luật, tôi xin có một số ý kiến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an điểm chung đối với dự thảo luật, dự thảo luật có nhiều ý kiến khác nhau xuất phát từ cách tiếp cận khác nhau trong việc xử lý xung đột giữa lợi ích vì sức khỏe cộng đồng và an sinh xã hội với lợi nhuận của nhà sản xuất, kinh doanh rượu bia và khuyến khích phát triển kinh tế. Yêu cầu giải quyết bài toán chung hài hòa hai cách tiếp cận này là một thách thức không nhỏ. Tôi hoàn toàn ủng hộ với quan điểm quán triệt từ đầu đến cuối của Ban soạn thảo cũng như Ủy ban Thường vụ Quốc hội, dù chúng ta muốn dung hòa giữa hai lợi ích này thì trên hết phải là quan điểm xây dựng luật để phòng chống tác hại rượu, bia vì sức khỏe cộng đồ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các đại biểu đã phân tích kỹ là tình trạng kinh doanh rượu bia tràn lan hiện nay đang đưa Việt Nam đứng trong top đầu thế giới và khu vực về mức tiêu thụ rượu bia, hệ lụy rất lớn. Mục đích xây dựng luật lần này để chúng ta có thể tác động thay đổi thực trạng này. Trên cơ sở đó, tôi đề nghị giữ tên gọi luật như dự thảo đã trình, đồng thời đề nghị Ban soạn thảo và Ủy ban Thường vụ Quốc hội xem lại cách giải thích từ ngữ tại khoản 5 Điều 2 về khái niệm "tác hại của rượu, bia". Khoản 2 "tác hại của rượu, bia là ảnh hưởng không có lợi của rượu bia đối với sức khỏe người dùng", khái niệm "tác hại" đánh đồng với khái niệm "không có lợi" là không đúng bởi không có lợi không phải có hại. Ở đây, tác hại của rượu, bia là ảnh hưởng, gây hại của rượu, bia thì rõ khái n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trong việc phòng, chống tác hại của rượu, bia liên quan đến rượu thủ công truyền thống, vấn đề ở đây là cần quy định để quản lý chất lượng đầu ra của rượu thủ công truyền thống, không nên có những quy định tạo sự khác biệt giữa rượu thủ công truyền thống và rượu công nghiệp. Từ cách tiếp cận ấy, tôi đồng tình với một số đại biểu, cần có nghiên cứu để bổ sung một số quy định. Điều 3 liên quan đến chính sách nhà nước, cần có quy định ưu tiên tăng cường quản lý kinh doanh rượu thủ công và chính sách hỗ trợ cho việc sản xuất, kinh doanh rượu thủ công để bảo đảm chất lượng của rượu thủ công vì sức khỏe của cộng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ấn đề nên hay không quy định cấm bán rượu từ 15 độ trở lên sau 22 giờ đến 8 giờ sáng ngày hôm sau. Như một số đại biểu đã đề cập tới trong kỳ hợp 6 và trước tôi cũng đã có ý kiến đại biểu nhắc lại. Tôi đề nghị cần phải cân nhắc thật kỹ việc nên hay không nên đưa quy định này vào. Mặc dù trong báo cáo giải trình của Ủy ban Thường vụ Quốc hội có nêu rằng, đây là những giải pháp hết sức mạnh mẽ và sẽ rất hiệu quả trong phòng chống tác hại của rượu b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điều kiện hiện nay, quy định này dự báo sẽ chưa có tính khả thi cao. Do vậy, xin được giữ như dự thảo. Đây là lý lẽ của Ủy ban Thường vụ Quốc hội. Tuy nhiên, tôi vẫn cảm nhận là lý lẽ này chưa thuyết ph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ã khẳng định đây là giải pháp hết sức mạnh mẽ và sẽ có hiệu quả trong phòng, chống thì tại sao chúng ta không nghiên cứu để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ý lẽ nêu trong báo cáo giải trình trong điều kiện hiện nay, quy định này dự báo sẽ chưa có tính khả thi. Vậy, cần phải làm rõ là tại sao lại không khả thi? Có phải là chúng ta đang sợ dụng chạm tới quyền lợi của những người kinh doanh hay là việc trách nhiệm và khả năng quản lý nhà nước ở các địa phương hiện nay là chưa bảo đảm được. Chúng ta phải làm rõ. Qua đó, tôi đề nghị cần phải giải trình nội dung này vì sao lại không đưa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ác nhóm giải pháp ở Chương II, Chương III và Chương IV. Tôi cho rằng với mục tiêu đặt ra của luật này là phòng chống tác hại của rượu, bia. Vậy cần áp dụng đồng bộ ở cả 4 nhóm giải pháp. Thứ nhất là giảm cung, thứ hai là giảm cầu, thứ ba là giảm tiếp cận và thứ tư là giảm tác h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nội dung dự thảo luật ở các Chương II, Chương III, Chương IV, tôi nhận thấy các giải pháp liên quan đến giảm cầu và giảm tác hại rượu bia là về cơ bản được thể hiện khá rõ. Tuy nhiên, các giải pháp liên quan đến giảm cung và giảm tiếp cận thì dường như vẫn còn khá nhiều băn khoăn và rất nhiều đại biểu trước tôi cũng đã nêu dẫn chứng cụ thể. Tôi cũng nhận thấy một số quy định rõ ràng chưa thuyết phục và lý lẽ mà Ủy ban Thường vụ Quốc hội nêu ra là chúng ta phải có sự thống nhất với các luật khác ví dụ Luật Quảng cáo, Luật Thương mại v.v... Tuy nhiên, trên quan điểm chung là chúng ta phải có những quy định để phòng, chống tác hại rượu, bia. Tôi đề nghị cần có một nghiên cứu kỹ hơn để đưa ra những quy định làm rõ được những giải pháp để giảm cung và giảm tiếp cận như một số đại biểu trước tôi đã đề xu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ý kiến đã đề xuất cụ thể, tôi có bổ sung thêm đề nghị nghiên cứu, bổ sung, mở rộng khung thời gian không thực hiện quảng cáo rượu bia trên báo nói, báo hình ở điểm c, khoản 3, Điều 12; tức là không phải chỉ từ 19 giờ đến 20 giờ mà chúng ta phải mở rộng thời gian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cân nhắc địa điểm không uống rượu, bia được quy định tại khoản 2 và khoản 6 Điều 10 như một số đại biểu đã phân tích trước. Ví dụ, ở khoản 2 về cơ sở giáo dục, tôi nghĩ rằng đối với cơ sở giáo dục đại học hoặc các trường đại học lớn và trong xu thế chúng ta cũng có thể hình thành các thành phố đại học thì quy định này có thể sẽ không phù hợp. Như trụ sở cơ quan nhà nước, tổ chức chính trị xã hội, như đại biểu Giàng A Chu đã phân tích, tôi đề nghị không gọi là trụ sở mà chỉ quy định là nơi làm việc không được uống rượu, bi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Phi Hùng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dự thảo luật và báo cáo tiếp thu, giải trình, chỉnh lý của Ủy ban Thường vụ Quốc hội trình tại kỳ họp này. Để góp phần hoàn chỉnh dự án luật, tôi xin có một số ý kiến đóng góp vào dự án luật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ên gọi của luật. Tôi tán thành với tên gọi như dự thảo luật và nội dung phân tích, giải trình của Ủy ban Thường vụ Quốc hội. Tên gọi như vậy là ngắn gọn, dễ nhớ, đầy đủ, nhấn mạnh mục tiêu chính của phòng, chống tác hại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giải thích từ ngữ. Tôi nhất trí với ý kiến của đại biểu Vân ở Điện Biên, đại biểu Hiệp ở Huế về giải thích từ ngữ là "người có biểu hiện say rượu, bia" quy định tại Điều 2. Theo quy định tại khoản 6, Điều 5; điểm b, khoản 1, Điều 23; khoản 5, Điều 24 quy định dự thảo luật có nội dung "người có biểu hiện say rượu, bia" nhưng trong dự thảo luật không giải thích thế nào là người có biểu hiện say rượu, bia; biểu hiện của người say rượu, bia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hành vi nghiêm cấm tại Điều 5. Khoản 1, Điều 5 đề nghị Ban soạn thảo nghiên cứu, bổ sung nội dung cấm việc sử dụng nguyên liệu, phụ gia, chất hỗ trợ vượt quá giới hạn cho phép đối với nguyên liệu, phụ gia, chất hỗ trợ, chế biến được phép sử dụng trong thực phẩm. Đề nghị bổ sung cụm từ "đã hết hạn sử dụng" vào trước cụm từ "để sản xuất, pha chế rượu bia" vì trong thực tế đã phát hiện trường hợp cơ sở sản xuất, chế biến thực phẩm nói chung, sản xuất, pha chế rượu nói riêng đã sử dụng nguyên liệu, phụ gia, chất hỗ trợ, chế biến thực phẩm đã hết hạn sử dụng và lạm dụng việc sử dụng phụ gia, chất hỗ trợ chế biến thực phẩm vượt quá giới hạn cho phép gây ảnh hưởng đến sức khỏe con người. Đề nghị bỏ cụm từ "cồn, men" trong khoản 1 điều này vì theo tôi cồn, men là một trong những loại nguyên liệu để sản xuất ra rượu, bia và trong dự thảo đã có quy định về nguyên liệu. Như vậy, khoản 1 Điều 5 xin được viết lại như sau: "Sử dụng nguyên liệu, phụ gia, chất hỗ trợ chế biến, không được phép dùng trong thực phẩm, nguyên liệu, phụ gia, chất hỗ trợ chế biến thực phẩm không đảm bảo an toàn chất lượng, không rõ nguồn gốc xuất xứ, đã hết hạn sử dụng để sản xuất, pha chế rượu, bia. Sử dụng nguyên liệu, phụ gia, chất hỗ trợ vượt quá giới hạn cho phép đối với nguyên liệu, phụ gia, chất hỗ trợ chế biến được phép dùng trong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khoản 3 Điều 5 về quảng cáo và khuyến mại là 2 hình thức góp phần thúc đẩy việc tiếp cận và tiêu thụ rượu, bia có hiệu quả nhất, nên dự thảo cần quy định chặt chẽ để phòng, chống tác hại rượu, bia đạt yêu cầu đề ra. Tại kỳ họp trước, một số đại biểu Quốc hội đã đề nghị cấm quảng cáo rượu, bia có 15 độ cồn trở lên và trong quá trình thảo luận cũng có ý kiến của các chuyên gia đề nghị cấm khuyến mãi cả rượu và bia có 15 độ cồn trở lên. Song dự thảo luật trình lần này lại không đề cập tới việc quảng cáo, khuyến mại đối với bia có 15 độ cồn trở lên. Theo tôi nên cân nhắc để bổ sung vào quy định tại khoản 2, khoản 3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bổ sung vào khoản 10 điều này cụm từ "về sản phẩm rượu, bia", nội dung của khoản này là cung cấp thông tin không chính xác, sai sự thật về sản phẩm rượu, bia và hình ảnh của rượu, bia đối với sức khỏe. Lý do bổ sung này cho đầy đủ và tương thích với quy định tại khoản 1 Điều 32 cơ sở kinh doanh rượu, bia có trách nhiệm thông tin về sản phẩm rượu, bia phải chính x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mục đích, yêu cầu trong thông tin, giáo dục, truyền thông, tại Điều 6. Tôi đề nghị bổ sung cụm từ "và hiệu quả" vào điểm b khoản 2 điều này. Nội dung của điểm này sẽ là: "Phù hợp, dễ tiếp cận và hiệu quả với từng đối tượng, lứa tuổi, giới t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nội dung thông tin, giáo dục, truyền thông, tại Điều 7. Khoản 1 Điều 7 đề nghị bổ sung cụm từ "về phòng, chống tác hại rượu, bia" cho đầy đủ và rõ nghĩa. Nội dung quy định của khoản 1 sẽ là: "Các chế tài xử phạt và vận động người dân tuân thủ quy định pháp luật về phòng, chống tác hại của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địa điểm không uống rượu, bia, tại Điều 10. Tôi thống nhất với ý kiến của đại biểu ở Lào Cai, thống nhất về chủ trương, nguyên tắc nhưng cần cân nhắc về tính khả thi. Ví dụ, phải làm rõ khái niệm về trụ sở. Trụ sở là toàn bộ khuôn viên của cơ quan, tổ chức hay chỉ là nơi làm việc. Vì trong khuôn viên đó có nhiều phần với công năng khác nhau, như khu làm việc, khu nhà ăn, khu nhà kh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về biện pháp phòng ngừa tác hại của rượu, bia tại cộng đồng, Điều 24. Đối với quy định này, vấn đề quan trọng nhất là sự hợp tác và thực hiện thường xuyên của người dân. Vì nội dung của điều này chưa được đề cập và không đầy đủ, còn quá mờ nhạt. Tại khoản 3 Điều 24, đề nghị thêm cụm từ "nên có" vào sau cụm từ "khuyến khích", thêm từ "về" trước cụm từ "hạn chế" để nội dung này được cụ thể, rõ nghĩa hơn và được viết như sau: vận động, khuyến khích nên có quy định về hạn chế hoặc không uống rượu, bia tại các đám cưới, đám tang, lễ hội trên địa bàn dân cư trong quy ước. Tại khoản 4 Điều 24, đề nghị bỏ đoạn không sử dụng cồn công nghiệp, nguyên liệu không đảm bảo an toàn, không thuộc loại dùng cho thực phẩm để sản xuất, pha chế rượu, bia. Quy định như dự thảo là bị thừa vì trong nội dung này đã được quy định tại khoản 1 Điều 5 của dự thảo luật về các hành vi bị nghiêm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về xử lý vi phạm pháp luật về phòng, chống tác hại của rượu, bia. Điều 28, đề nghị bổ sung quy định nếu gây thiệt hại thì phải bồi thường theo quy định của pháp luật vào cuối khoản 1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ười, về trách nhiệm của cơ sở kinh doanh rượu bia Điều 32, đề nghị bổ sung cụm từ "quảng cáo" vào khản 3 điều này. Quy định tại khoản 3 sẽ là: "Không sử dụng lao động là người chưa đủ 18 tuổi trực tiếp tham gia vào việc sản xuất, quảng cáo, mua bán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ời một, về trách nhiệm của gia đình tại Điều 34. Theo tôi, cách thể hiện gặp đối tượng người chưa đủ 18 tuổi với các thành viên khác trong gia đình như khoản 1 điều này là không rõ, không chính xác nội dung dự thảo luật quy định. Tôi đề nghị thể hiện lại cho tách bạch, rõ ràng hơn. Cha mẹ và các thành viên khác của gia đình có trách nhiệm giáo dục, giám sát, nhắc nhở người chưa đủ 18 tuổi không uống rượu, bia và các thành viên khác trong gia đình thực hiện các biện pháp phòng, chống tác hại của rượu, bia. Trên đây là một số ý kiến đóng góp dự thảo luậ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rường Giang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tới giờ tôi có theo dõi các phát biểu, chỉ có một số ý kiến đề nghị cần quy định chi tiết, cụ thể hơn về vấn đề xử phạt vi phạm hành chính liên quan đến vấn đề thuế, thuế tiêu thụ đặc biệt hay thuế giá trị gia tăng mà liên quan đến phòng, chống tác hại của rượu, bia. Tôi cho rằng, đây là dự án luật về phòng, chống tác hại của rượu, bia thì chúng ta không thể kỳ vọng được là tất cả các lĩnh vực liên quan thì đều phải quy định trong luật này. Ví dụ, vấn đề về xử phạt vi phạm hành chính hiện nay theo quy định của Luật Xử lý vi phạm hành chính, vấn đề thuế được quy định trong các sắc thuế, các đạo luật về thuế. Ví dụ, vấn đề quảng cáo, chỉ quy định về nguyên tắc quảng cáo chứ không thể quy định cụ thể vì chúng ta cũng có Luật Quảng cáo. Về vấn đề tổ chức bộ máy của cơ quan phòng, chống tác hại rượu, bia cũng có quy định về pháp luật tổ chức bộ máy. Do đó, luật này có vấn đề quy định cụ thể được có vấn đề không quy định cụ thể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ổng hợp biên bản ở tổ, tôi đề nghị tăng mức xử phạt hành chính trong lĩnh vực sử dụng rượu, bia khi tham gia giao thông. Hiện nay, theo Luật Xử lí vi phạm hành chính, mức xử phạt trong lĩnh vực giao thông cũng rất cao là 75.000.000 đồng mà theo Nghị định số 46/NĐ-CP năm 2016 mức xử phạt hành chính trong lĩnh vực giao thông có sử dung rượu bia thì mức cao nhất đến 20.000.000 đồng và tước bằng lái xe từ 4 - 6 tháng. Theo quy định này, nếu chúng ta xử phạt nghiêm mọi hành vi vi phạm đều phát hiện xử lý kịp thời sẽ mang tính răn đe và mức xử phạt trong nghị định cũng hợp lý. Chúng ta phải căn cứ trên mức thu nhập bình quân đầu người của Việt Nam. Hiện nay chúng ta có thu nhập bình quân đầu người khoảng trên dưới 50.000.000 đồng. Sử dụng rượu bia khi lái xe ô tô mức xử phạt đến 20.00.000 đồng và đối với sử dụng xe mô tô, xe gắn máy đã tới 10.000.000 đồng, tôi cho rằng khả thi và quan trọng là chúng ta thi hành như thế nào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ý kiến về báo cáo của Ủy ban Thường vụ Quốc hội về trong điều kiện đảm bảo tại Chương V. Phòng, chống tác hại của rượu, bia trong điều kiện này mới nêu được vấn đề cơ bản bao gồm: kinh phí, đào tạo bồi dưỡng, xử lý vi phạm. Trong Báo cáo của Ủy ban Thường vụ Quốc hội chưa thể hiện được căn bản của vấn đề. Quan điểm của tôi vấn đề xây dựng văn hóa, quan trọng nhất là chúng ta cần nâng cao ý thức tuân thủ pháp luật, đạo đức xã hội, ý thức trách nhiệm với bản thân, cộng đồng, gia đình. Nếu làm được như thế, chúng ta sẽ xóa bỏ được thói quen và tập tục cũ lạc hậu và xây dựng văn hóa mới. Ví dụ: đưa ra những quy tắc, quy chuẩn, thói quen thanh lịch uống rượu bia mà thế giới đang làm. Tôi đề nghị chúng ta phải có quy định rõ ràng, không quy định tuyên truyền, giáo dục chung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iều 28 khoản 5 và Điều 29 trùng lặp, đều nói đến đào tạo, bồi dưỡng người làm công tác phòng, chống tác hại của rượu, bia. Nếu chúng ta chỉ hạn chế người làm công tác phòng chống là chưa đủ, ai sẽ là người đào tạo, trường nào đào tạo, chương trình, giáo viên, cơ sở vật chất như nào. Nếu không quy định vấn đề này, khi đưa vào quá trình thực hiện pháp luật sẽ không làm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hông chỉ là vấn đề xung đột giữa tác hại của rượu, bia với lợi nhuận của nhà sản xuất, tôi cho rằng đây là một vấn đề xã hội lớn. Bởi không chỉ liên quan đến các nhà sản xuất mà liên quan đến thu nhập xã hội, 200.000 lao động trực tiếp và gián tiếp. Cần có sự đánh giá tác động đầy đủ bởi nhà sản xuất đã làm đề án và Thủ tướng đã quyết định. Tôi đề nghị cân nhắc đầy đủ các điều k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ý kiến của hai đại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ại biểu Nguyễn Văn Tuyết, đại biểu có đề nghị có thể phát triển, xây dựng làng nghề rượu thủ công, về vấn đề này tôi xin đề nghị đại biểu cũng như là các đại biểu khác không nên tổ chức, khuyến khích cho vấn đề xây dựng làng nghề rượu thủ công như này. Vì thực tế từ nhiệm kỳ trước chúng tôi có cơ hội đi tham quan Hội nghị toàn cầu về phòng, chống tác hại của rượu, bia, chúng tôi được các tổ chức quốc tế cho đi thăm làng không có rượu, bia ở Thái Lan. Làng đó rất bình yên và thậm chí sản xuất kinh doanh tất cả mọi thứ, riêng rượu, bia là không có, khách quốc tế thì đến thường xuyên và thành làng du lịch nổi tiếng trên thế giới. Tôi cho là nơi đấy cuộc sống an ninh trật tự và rất thanh bình. Nên tôi rất mong muốn ở đất nước ta cũng có người suy nghĩ như thế và người ta tâm huyết, cố gắng cùng chính quyền địa phương để xây dựng những làng không có rượu, đấy là sự rất khó khăn, nhưng tôi tin là nếu có chúng ta vẫn có thể, làng mà, làng không nhiều người dân lắm. Chỗ này đại biểu Tuyết có thể vui lòng cho chúng tôi có ý kiến như thế. Đề nghị Quốc hội, thường vụ Quốc hội cũng không nên ghi nhận đưa vào quy định này. Vì ta đang phòng, chống khó khăn như thế mà còn xây dựng một làng như thế thì bao giờ ta mới chố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đại biểu Giàng A Chu nói về việc cấm rượu, bia trong giờ hành chính thôi thì tôi cho rằng không được bởi vì tôi thấy trong dự thảo luật quy định về vấn đề này cơ bản cũng chưa ưng ý lắm, nhưng còn hơn là tác dụng nó phòng, chống được việc gây tác hại cho người khác khi sử dụng phương tiện giao thông. Cho nên tôi đề nghị quy định này không nên chỉ quy định trong giờ hành chính bởi vì trong giờ nghỉ chưa hay sau giờ chiều chúng ta ăn uống, rượu, bia, rất nhiều tấm gương đâm vào người khác lại chết hàng loạt. Hoặc tự bản thân mình uống xong ra ngoài lại va chạm người khác lại bị thương vong. Tôi thấy luật quy định thế này là nỗ lực lắm rồi để cố gắng cho việc phòng, chống tác hại, nguy hiểm đến tính mạng con người cho nên chúng ta nên ủng hộ.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u Hằng - Hoà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inh thời Chủ tịch Hồ Chí Minh khi đến thăm và nói chuyện với nhân dân các dân tộc tỉnh Hòa Bình tháng 10 năm 1958, người đã chỉ bảo, uống rượu, gặp nhau uống một tý cũ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Uống rượu có hai cái hại, hại cho sức khỏe và hại cho kinh tế. Bằng chứng của tác hại của rượu, bia đối với sức khỏe, kinh tế xã hội đã được nêu rõ trong tờ trình của Chính phủ về dự thảo Luật Phòng, chống tác hại của rượu, bia. Hơn lúc nào hết, tác hại của rượu, bia ở Việt Nam hiện nay đã lên đến đỉnh điểm, với hàng loạt các vụ tai nạn giao thông nghiêm trọng, các vụ bạo lực gia đình, hiếp dâm xảy ra liên tục gây bức xúc dư luận. Người dân cảm thấy lo lắng khi sự an toàn của bản thân, gia đình, đặc biệt là sự an toàn của trẻ nhỏ bị đe dọa bởi những ma men dẫn l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gánh nặng bệnh tật có nguyên nhân từ rượu, bia tăng rất nhanh, trong khi lượng tiêu thụ rượu, bia ở Việt Nam không ngừng gia tăng, vượt qua mọi dự báo. Cụ thể, nếu Bộ Công thương dự báo năm 2025 sản lượng bia là 4,6 tỷ lít bia và rượu là 350 triệu lít. Ngay trong năm 2018 ngành sản xuất rượu, bia của Việt Nam đã vượt qua con số này, với 4,67 tỷ lít bia và 350 triệu lít rượu. Hơn lúc nào hết, cử tri mong mỏi có một đạo luật đủ mạnh để kiểm soát, giải quyết được thực trạng sử dụng rượu bia đang ở mức báo động và tác hại ngày càng nghiêm trọng. Tôi cơ bản nhất trí với giải trình, tiếp thu và chỉnh lý dự thảo Luật Phòng, chống tác hại của rượu, bia. Trước khi dự thảo được thông qua, tôi xin có ý kiến ở một số nội dung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1, dự thảo luật quy định việc khuyến mại rượu bia dưới 15 độ cồn phải tuân thủ các quy định của pháp luật về khuyến mại. Theo tôi với quy định dẫn chiếu đến pháp luật về khuyến mại như hiện nay sẽ không đảm bảo đúng mục tiêu là giảm tiêu thụ rượu, bia và giảm tính sẵn có của rượu, bia, coi như không có quy định nào mới. Tôi đề nghị phải cấm hình thức khuyến mại rượu, bia để khuyến mại cho người tiêu dùng mới bảo đảm  hạn chế thúc đẩy việc sử dụng rượu, bia và giảm được mức độ tiêu thụ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2 quy định về quản lý việc quảng cáo rượu bia dưới 5,5 độ cồn. Tại khoản 5 Điều 12 quy định quảng cáo rượu, bia dưới 5,5 độ cồn trên báo điện tử, trang thông tin điện tử, thiết bị điện tử, thiết bị đầu cuối và các thiết bị viễn thông khác phải có hệ thống công nghệ chọn lọc, phần mềm kiểm soát tuổi của người truy cập để ngăn ngừa người chưa đủ 18 tuổi tiếp cận, tìm kiếm. Tôi cho rằng, việc quản lý quảng cáo trên các phương tiện điện tử là hết sức cần thiết và phù hợp với xu hướng phát triển và hiện nay việc quảng cáo đang dịch chuyển sang các phương tiện quảng cáo điện tử thay cho các phương tiện quảng cáo truyền th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quy định như dự thảo thì những giải pháp kỹ thuật như công nghệ chặn, lọc và phần mềm này liệu có khả thi trong khi chúng ta có hơn một nửa số dân sử dụng internet, 28 triệu người sử dụng mạng xã hội và việc khai báo độ tuổi sử dụng hoàn toàn phụ thuộc vào người dùng. Việc quy định này ý kiến của tôi cũng giống như ý kiến của các đại biểu đã phát biểu trước tôi, sẽ dẫn tới quy định mang tính chất hình thức, quy định mà như không có quy định. Do đó, tôi đề nghị phải bổ sung biện pháp quản lý chặt chẽ hơn với phương tiện quảng cáo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ại điểm c khoản 3 Điều 12 dự thảo luật cũng cho phép quảng cáo rượu, bia dưới 5,5 độ trên báo nói, báo hình ngoài khung giờ 19 giờ đến 20 giờ hàng ngày, ngay, trước, trong và sau các chương trình dành cho trẻ em. Với khung giờ hạn chế quá ngắn và với các kênh truyền hình lớn tại Việt Nam thì đây là khoảng thời gian phát sóng thời sự, theo quy định của Luật Quảng cáo là cấm quảng cáo, do vậy quy định này thực chất không có giá trị mới và thắt chặt hơn so với hiện nay. Do vậy tôi đề nghị Ban soạn thảo cân nhắc cấm quảng cáo rượu, bia trong khoảng thời gian từ 18 giờ đến 21 giờ để hạn chế sự tiếp cận của giới trẻ với các quảng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1 quy định về phòng ngừa tai nạn giao thông liên quan đến sử dụng rượu, bia. Tôi đề nghị bổ sung thêm hình thức tước bằng lái xe vĩnh viễn đối với lái xe sử dụng rượu, bia gây tai nạn giao thông nghiêm trọng và hình thức phạt tù không được hưởng án treo trong trường hợp đối với lái xe sử dụng rượu, bia gây tai nạn giao thông nghiêm trọng làm chết người. Vì hiện nay Luật Xử phạt vi phạm hành chính và Luật Giao thông đường bộ đều không quy định về hình thức tước bằng lái xe vĩnh viễn mà chỉ quy định việc tước bằng có thời hạn đối với các vi phạm liên quan đến sử dụng rượu, bia khi lái xe. Do đó, chưa đủ sức răn đe đối với những người vi phạm. Mặt khác, quy định này buộc tài xế phải nâng cao ý thức, trách nhiệm tuân thủ pháp luật hơn để đảm bảo lái xe an toàn và tuyệt đối không sử dụng rượu, bia trước và trong khi lái x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góp ý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Khánh Phong La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óng góp ý kiến cho dự thảo Luật Phòng, chống tác hại của rượu, bia. Có thể nói, bản dự thảo lần này đã tiếp thu nhiều ý kiến đóng góp của các đại biểu, các chuyên gia cũng như các hiệp hội. Tôi quan sát thấy riêng từ ngữ in nghiêng trong này có thể nói lần đầu tiên những dự thảo hơn 50% so với những dự thảo trước, chứng tỏ rằng tiếp thu ý kiến rất nhiều. Tôi cơ bản thống nhất với dự thảo lần này cũng như Báo cáo giải trình của Ủy ban Thường vụ Quốc hội. Tuy nhiên tôi xin phép có một số ý kiến. Bảo lưu những gì tôi đã đóng góp ý kiến nhưng chưa được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ên của luật. Tôi thấy luật nên lấy tên là Luật Kiểm soát rượu bia sẽ bao quát và chính xác hơn về mục tiêu vì phòng, chống tác hại thì chỉ nói đến tác hại của rượu, bia về khía cạnh y tế. Trong khi ở đây tham vọng chúng ta đưa ra luật này đã được xét trên nhiều khía cạnh, và đặc biệt nó như một văn hóa, một thói quen lâu đời. Bản thân cơ quan quản lý nhà nước về rượu, bia cũng không chỉ của Bộ Y tế mà thực chất thuộc quyền quản lý của Bộ Công thương theo Luật Đầu tư và Luật An toàn thực phẩm. Các luật khác trên thế giới cũng ghi là "kiểm soát" chứ không ghi là "phòng ch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ác nội dung. Đầu tiên tôi xin góp ý về mặt thay đổi nhận thức, văn hóa uống rượu, bia. Đây là cả một quá trình nên tôi rất thống nhất với quy định hạn chế quảng cáo rượu, bia; nhất là trong hoạt động cho giới trẻ. Tôi đề nghị các hoạt động tuyên truyền về phòng, chống tác hại của rượu, bia phải được quy định cụ thể là có thể được xã hội hóa, kể cả các doanh nghiệp sản xuất, kinh doanh rượu, bia. Chúng ta nghe thấy nó hơi buồn cười, nhưng thực ra đây là một cách thể hiện trách nhiệm với cộng đồng. Chúng ta phải khuyến khích hơn nữa các doanh nghiệp sản xuất, kinh doanh rượu, bia thực hiện các chương trình. Ví dụ, như uống rượu, bia thì không lái xe. Tôi hoan nghênh điều này và tôi thấy nó rất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ở Điều 8 về hình thức, thông tin giáo dục, truyền thông về phòng, chống tác hại rượu, bia. Tôi tiếp tục đề nghị cần có lộ trình để áp dụng bắt buộc ghi nhãn phụ hoặc logo để cảnh báo ngay trên sản phẩm rượu, bia. Ví dụ, như "không được lạm dụng rượu, bia" hay "uống rượu, bia có hại cho sức khỏe". Cũng có thể áp dụng những biểu tượng rất đơn giản mà một số doanh nghiệp đã áp dụng; ví dụ như: "không dành cho người dưới 18 tuổi" hoặc "cấm dùng cho phụ nữ mang thai, người lái xe" được thể hiện bằng những hình ảnh. Tôi thấy dự thảo lần trước ít ra còn quy định là khuyến khích có những nhãn phụ và logo nhưng dự thảo lần này thì bãi bỏ luôn và lấy lý do sợ tốn kém cho doanh nghiệp, chi phí sản xuất tăng cao. Tôi xin nói rằng bây giờ các doanh nghiệp cũng bớt quảng cáo, bớt tiếp thị, bớt tài trợ rất nhiều, không sợ họ thiếu tiền đâu. Nếu như chi phí tăng cao, giá rượu, bia tăng cao, khó tiếp cận hơn. Đây chính là một trong những mục tiêu của luật. Vậy, tại sao chúng ta lại s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iết kế nội dung giáo dục chống tác hại rượu, bia, tôi đề nghị nên thiết kế thêm nội dung này trong chương trình đào tạo học sinh phổ thông, những chuyên đề không uống rượu, bia khi lái xe chẳng hạn, cũng rất hoan nghênh nội dung đưa vào dự thảo điều khoản nội dung chương trình đào tạo cấp giấy phép lái xe, Bộ Giao thông vận tải sẽ bổ s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Hai, về hạn chế tiếp cận, giảm tiêu thụ rượu, bia. Giá rượu, bia ở Việt Nam vẫn còn rẻ hơn nhiều nước, giá rượu thủ công còn siêu rẻ và tôi đề nghị có lộ trình tăng thuế rượu, bia để hạn chế tiêu thụ. Tuy nhiên, cần đồng bộ với kiểm soát nghiêm ngặt để ngăn chặn, kiểm soát tiêu thụ rượu thủ công, rượu giả, rượu lậu, nếu không thì vừa thất thu thuế, doanh nghiệp thiệt hại mà tiêu thụ rượu bia không giảm, nguy hiểm hơn sử dụng rượu, bia kém chất l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Điều 5 các hành vi nghiêm cấm, tôi đề nghị các điều nghiêm cấm chặt chẽ và nhất quán hơn. Nên đưa khoản 1 Điều 21 nguời điều khiển phương tiện giao thông không uống ngay trước và trong khi tham gia giao thông vào các khoản nghiêm cấm ở Điều 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 3 Điều 5 có mâu thuẫn, vì cấm sử dụng rượu 15 độ cồn trở lên để khuyến mãi nhưng Điều 14 của dự thảo lại không được tài trợ bằng sản phẩm rượu, bia. Vậy, rượu nào được tài trợ, rượu nào không. Khoản 6 cấm bán rượu, bia cho người dưới 18 tuổi khi biết rõ người mua chua đủ 18 tuổi, "chưa biết rõ" này rất khó xác định và dễ bị lách luật. Người ta không biết hoặc biết mà không rõ thành ra chỉ cần ghi cấm bán rượu, bia cho người dưới 18 tuổi. Và chúng ta cũng nên gom lại quy định về người dưới 18 tuổi trong những khoản nghiêm cấm này chứ có quá nhiều và lộn xộ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để giảm tác hại của lạm dụng rượu, bia đề nghị cần bổ sung giải thích khái niệm "lạm dụng rượu, bia", nó có 3 mức: Thứ nhất, mức có hại cho sức khỏe; Thứ hai, uống nhiều hơn thì say xỉn; Thứ ba là nghiện rượu. Chúng ta phải có những khái niệm như thế nào để có giải pháp cho phù hợp, có thiết chế, cơ sở cai nghiện rượu bắt buộc khi người ta đã nghiện rượu, bắt buộc hoặc tự nguyện điều trị cho người nghiện rượu, đấy là mức độ cao nhất của lạm dụng rượu, bia. Đây có thể là các sơ sở công lập hay xã hội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phí bảo hiểm y tế, đặc biệt là chi phí bảo hiểm y tế phụ với người nghiện rượu cũng cần phải khác, vì đây là những đối tượng có nguy cơ cao và cố tình hủy hoại sức khỏe của mình, biết có hại vẫn uống. Tăng mức chế tài khi lạm dụng rượu, bia mà lái xe, bạo lực, xâm hại tình dục, gây rối trật tự v.v... chứ không chỉ dừng ở mức phạt tiền, thu giấy phép lái xe hay tạm giam phương tiện mà phải có bổ sung các hình thứ khác như lao động công ích, trừ điểm giấy phép lái xe, tăng phí bảo hiểm xe, quy định tăng nặng với các trường hợp tái phạm, tạm giam ngay người và xe nếu thật sự nguy hiểm, bởi vì thực tế rất khó khăn khi cưỡng chế những người say mà vẫn tham gia giao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những ý kiến cho rằng bản dự thảo này nhẹ nhàng hơn nhiều so với những dự thảo ban đầu, cá nhân tôi ủng hộ bản dự thảo này, vì tôi nghĩ rằng dự thảo này đã căn cứ vào thực tiễn để có điều chỉnh và cốt lõi là phải thay đổi văn hoá chứ không phải bóp nghẹt sản xuất chính thống. Vô hình chung sẽ khuyến khích cho hàng giả, hàng lậu, còn thiệt hại hơn trong khi văn hoá chúng ta vẫn chưa thay đổi, việc thay đổi nhận thức đòi hỏi sẽ có thời gian. Nên chăng cần có những chủ trương cho đảng viên, cán bộ, công chức, viên chức hạn chế rượu, bia và bị xử lý nghiêm nếu vi phạm. Nói thật là chỉ cần nghiêm một phần như chính sách dân số, kế hoạch hoá gia đình trước đây đã có thể làm được rồi.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oạ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việc ban hành luật này, cũng đồng tình với ý kiến của đại biểu Phạm Khánh Phong Lan vừa phát biểu nhưng tôi không đồng tình với khá nhiều đại biểu phát biểu buổi sáng. Tôi có cảm giác như các đại biểu phát biểu coi ngành sản xuất rượu, bia như một tội đồ, tôi không phải trong ngành và cũng không quá ủng hộ ngành này nhưng tôi thấy có gì đấy không công bằng. Hàng chục nghìn tỷ hằng năm, hàng trăm nghìn lao động đang kiếm sống hàng ngày, đóng góp cho ngân sách nhà nước, đóng góp cho phát triển kinh tế - xã hội của đất nước. Bác Hồ năm 1960 khi thăm nhà máy bia Trúc Bạch, Bác đã khuyến khích ngành sản xuất. Nói đi cũng phải nói lại, vì sức khoẻ của người dân thì đúng rồi, trong từng giai đoạn, mỗi một giai đoạn có sự phát triển khác nhau và có điều chỉnh khác nhau. Giai đoạn này tôi đồng tình là việc lạm dụng rượu, bia có vấn đề và chúng ta cần thiết ban hành luật, nhưng tôi cũng rất đồng tình với dự thảo lần này, Thường vụ Quốc hội đã cho ý kiến, Chính phủ đã tiếp thu mức độ như thế là có lộ trình và phù hợp với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quan điểm của đại biểu Lan vừa nêu nhưng rất không đồng tình với rất nhiều nhiều đại biểu phát biểu cho rằng luật này không đảm bảo yêu cầu, không phù hợp với thực tiễn. Việc gì cũng phải có lộ trình và chúng ta phải xem xét cả hai mặt, không thể vì một việc này, việc kia mà chúng ta bỏ hoàn toàn công lao của một ngành sản xuất. Chúng ta phải tính toán đến vấn đề xã hội, phát triển kinh tế - xã hội và có lộ trình, có thực tiễn, không phải bỏ toàn bộ bộ, ngành, cấm đoán hoàn toàn. Hai doanh nghiệp lớn nhất của nhà nước là Sabeco và Habeco vừa cổ phần hóa, rất nhiều vấn đề đầu tư nước ngoài. Tôi cho rằng chúng ta ban hành luật mà Thường vụ Quốc hội cho ý kiến dự thảo lần này tôi cho lộ trình, tuy nhiên cũng còn rất nhiều điểm không phù hợp cần phải góp ý thêm. Tôi cũng đồng tình với đại biểu Trường Giang là nhiều vấn đề chúng ta không thể đưa vào luật này được, có các luật chuyên ngành rồi, chúng ta chỉ tập trung vào vấn đề tuyên truyền, vận động và quan trọng nhất là văn hóa. Sử dụng rượu, bia nó là văn hoá hàng đời nay và bây giờ cách ứng xử của chúng ta cũng phải là văn hóa, còn nếu là luật cũng chưa phải là giải pháp tối ư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õi các phiên thảo luận liên quan đến luật này tôi cảm nhận được một điều là chúng ta tiếp cận sai. Tôi hoàn toàn đồng ý với ý kiến của đại biểu Phong Lan và đại biểu vừa phát biểu, lẽ ra chúng ta phải tiếp cận từ văn hoá. Bản báo cáo trình Quốc hội là của Chính phủ, nhưng rõ ràng dấu ấn của Bộ Y tế quá nặng và có xu hướng hơi biệt lập, thậm chí là nó hơi cực đoan. Ai cũng nhớ nằm lòng câu thơ của Bác Hồ “Trong tù không rượu, cũng không hoa”, để nói con người bị tước đoạt tự do là không được ngắm hoa, không được uống rượu. Trong di cảo của Bác Hồ có rất nhiều bài thơ rất hay về rượu, “khi nghe tin thắng trận lâng lâng như được uống mấy chén rượu”, nó là văn hóa của cả nhân loại rồi, tại sao ta đưa nó lên đoạn đầu đài như thế này. Tôi xin nói tôi sẽ thẩm tra lại một văn bản được được lưu truyền ở Quốc hội do Tổ chức y tế thế giới ở Việt Nam trên bìa đề chữ “Uống rượu, bia có hại cho sức khoẻ”. Đấy có phải là thông điệp của thế giới không? Trong khi đó là một văn hoá tồn tại bao nhiêu năm rồi. Nếu còn nhìn ở góc độ đó chúng ta sẽ mãi mãi đi vào sự không thực tế, không khả thi và đi ngược lại xu thế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hoàn toàn tán thành ý kiến là đây là luật rất cần có lúc này, chúng ta cần nhận thức được tất cả những tác hại mà mặt trái của rượu, bia, thậm chí cá nhân tôi đề nghị chế tài còn nặng hơn nhưng chúng ta nên coi năng lực quản lý là hàng đầu. Hình như cách đặt vấn đề của chúng ta né tránh mặt yếu nhất của chúng ta là năng lực quản lý, năng lực kiểm soát, kiểm soát của nhà nước và mỗi một con người tự kiểm soát mình, từ vấn đề sản xuất, tiêu thụ, sử dụng. Nếu chúng ta được làm như thế thì sẽ bền vững, đồng thời vẫn khai thác được mặt tích cực của bia, rượu trên thị trường cũng như trong đời s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lần trước tôi hỏi Bộ trưởng Bộ Y tế chưa trả lời, chúng ta xếp thứ ba, vậy thứ nhất, thứ hai là ai, họ có phải là những nước lạc hậu không. Liệu Bộ Y tế còn sản xuất rượu bổ không, liệu tất cả những sản phẩm có gắn hình ảnh tai nạn giao thông và các căn bệnh vì rượu như chúng ta đối xử với với thuốc lá hay ma tuý. Tôi rất mong rằng, chúng ta hết sức tỉnh táo để có cách đặt vấn đề đúng đắn, có hiệu quả, có lộ trình, có thể lúc ban đầu hiệu ứng còn hạn chế, ta nâng dần lên. Tôi xin nói là nếu chúng ta thông qua thì việc đầu tiên là thôi xem bóng đá, vì Heniken là tài trợ cho bóng đá ngoại hạng Anh và bóng đá thế giới. Người dân rất cần sức khoẻ nhưng họ vẫn sẵn sàng thức đêm xem đá bóng và họ mong muốn có đá bóng, truyền hình trung ương bỏ cả triệu đôla để đáp ứng người dân. Sức khoẻ không chỉ thuần túy là sức khoẻ về thể trạng mà còn sức khoẻ về tinh thần, chất lượng sống. Chúng tôi mong chúng ta nhìn nhận một cách hết sức khách quan, phù hợp với xu thế, đừng cực đoan, đừng cục bộ vì nó sẽ không có hiệu ứng xã hộ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đồng tình với ý kiến tranh luận của đại biểu Giang và đại biểu X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ếu nói là có Luật Xử phạt vi phạm hành chính, Luật Quảng cáo, Luật Thuế thì nên dừng luật này lại. Đây là luật chuyên ngành thì phải tuân thủ theo luật chung để có những quy định cụ thể làm tăng hiệu lực, không thể nói có luật này rồi không ra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uật này là luật tăng công tác tuyên truyền và không thể khi mình đi tuyên truyền, quảng bá về luật hoặc khi có vấn đề gì xảy ra là mình phải mang Luật Phòng, chống tác hại của rượu, bia kèm theo 4-5 luật khác nữa, như vậy rất khó khăn trong quá trình ứng dụ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trong xử phạt hiện nay đại biểu nên xem lại hình thức xử phạt ở các nước để biết rằng xử phạt của mình là chưa nghiêm và chưa đủ sức để răn đe.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Chu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đoà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quan điểm về vế thứ nhất của đại biểu Xuyền nói về vấn đề chúng ta coi các công ty, đơn vị là tội đồ hoặc là không được khuyến khích, tôi nghĩ không phải vậy. Bởi vì vấn đề bản chất của chúng ta làm luật này là chúng ta muốn khuyến khích và hạn chế tác hại của rượu, bia. Tất cả những sản phẩm từ rượu, bia, nước trái cây lên men, v.v… đều là những nhu của cầu xã hội, người dân và mọi người đều có quyền sử dụng. Nhưng vấn đề là chúng ta làm luật để hạn chế tác hại trong việc sử dụng, lạm dụng rượu, bia trong sinh hoạt đời sống hằng ngày. Quan điểm của chúng tôi và cá nhân tôi là chúng ta nên đẩy mạnh việc tuyên truyền, xây dựng ý thức của người dân, của cộng đồng, xã hội để giảm bớt việc tiêu thụ rượu, bia. Chúng ta cũng phải cân bằng giữa quan hệ từ sản xuất, giải quyết công ăn, việc làm, đóng góp cho ngân sách nhà nước là việc cũng rất tốt nhưng không hẳn hoàn toàn vì việc đấy chúng ta bỏ qua những tác hại của rượu, bia ảnh hưởng đến đời sống xã hội và trật tự an toà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hoàn toàn đồng nghĩa với một số đại biểu về vấn đề chúng ta cần phải có chế tài cũng giống như các hoạt động quy định của pháp luật để đảm đạo luật này sớm đi vào cuộc sống. Tôi đồng ý với quan điểm của một số đại biểu, như đại biểu Phạm Trọng Nhân của Bình Dương về vấn đề chúng ta nên hạn chế việc kinh doanh rượu, bia trên internet cũng đồng thời như chúng cần phải có khung giờ để hạn chế việc uống rượu, bia. Trên cơ sở những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Ủy ban Thường vụ Quốc hội cũng cho rằng, việc áp dụng khung giờ để hạn chế việc cấm bán rượu, bia trong các điều khoản cấm tôi cho rằng Ủy ban Thường vụ Quốc hội cũng khẳng định đó là giải pháp mạnh mẽ nhưng lại chưa có tính khả thi. Nhưng về phía tôi, tôi thấy việc chúng ta cho khung giờ này thì trách nhiệm này là của các cơ ban quản lý, đặc biệt là đối với các cơ quản lý công quyền ở các cấp cơ sở. Việc này chúng ta phải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iệc cấm theo khung giờ thì không hẳn đòi hỏi chúng ta phải xử phạt hoặc chế tài được 100% các vụ việc vi phạm, nhưng chúng ta cần để người dân, xã hội và các cơ sở kinh doanh nhận thức được và có thái độ ứng xử đúng với việc bán và uống rượu, bia quá mức. Tôi nghĩ rằng việc này chúng ta cần phải làm. Ở đây tôi xin có một ví dụ nhỏ, trong thực tế cuộc sống, những thanh niên 18-20 tuổi có thể sử dụng rượu, bia quá mức, ở các thành phố lớn khi đã đủ 18 tuổi thì các bạn có thể lợi dụng việc đã đủ tuổi trưởng thành để đi vào các quán bar và các nơi kinh doanh rượu, bia. Phụ huynh có thể phê bình, có thể mắng, có thể không đồng tình nhưng các cháu sẽ bảo con không vi phạm, luật pháp không quy định cấm uống rượu, bia đến 1-2 giờ sáng. Tôi nghĩ cần phải có khung giờ để giáo dục ý thức và nhận thức về việc này.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Chủ toạ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Quốc hội xem xét dự án luật này phải đặt trong tính hợp hiến, hợp pháp và tính thống nhất của dự án luật này với hệ thống pháp luật. Do đó, mà tất cả những vấn đề bức xúc của xã hội hiện nay liên quan đến rượu, bia, ví dụ tai nạn giao thông có sử dụng rượu, bia hay là vấn đề sàm sỡ, dâm ô liên quan đến rượu, bia xử lý trong luật này được. Hơn nữa, chúng ta không thể chỉ sử dụng một dự án luật này xử lý một người vi phạm giao thông do sử dụng rượu, bia làm chết nhiều người chẳng hạn, không thể xử lý bằng luật này được mà phải là Bộ luật Hình sự. Với tính chất như vậy, tôi thấy luật này không phải là luật quy định các chế tài về hình sự để có thể xử lý ngay các vấn đề liên quan đến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nhằm hoàn thiện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dự thảo luật vẫn chưa thể hiện được rõ phạm vi điều chỉnh không chỉ là trong lĩnh vực y tế, sức khoẻ mà còn cần phải thể hiện được mục tiêu bảo vệ sức khoẻ của người dân và cộng đồng theo tinh thần Nghị quyết số 20 của Hội nghị lần thứ 6 Ban chấp hành Trung ương khóa XII về tăng cường công tác bảo vệ, chăm sóc, nâng cao sức khỏe của nhân dân trong tình hình mới. Hiện nay, trên thị trường có nhiều loại nước uống có cồn như nước hoa quả lên men và một số đồ uống khác có độ cồn 4,5 hoặc siro là thức uống làm từ trái cây qua quá trình lên men có hàm lượng cồn không thua kém bia nhưng thế giới không xác định đó là rượu, bia. Theo như khoản 1 Điều 2 giải thích khái niệm "rượu" thì thức uống này có thể coi là rượu, như vậy sẽ khác với cách quy định của thế giới, có thể dẫn đến mâu thuẫn xung đột trong thương mại quốc tế nếu xảy ra tranh c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ính sách của nhà nước trong phòng, chống tác hại của rượu, bia tại Điều 3. Đề nghị cân nhắc quy định nhà nước khuyến khích nghiên cứu khoa học công nghệ và ứng dụng công nghệ nhằm giảm độ cồn trong rượu tại khoản 5. Bởi vì mỗi dòng rượu có nồng độ cồn khác nhau được chưng cất bằng phương pháp khác nhau tạo ra đặc trưng của các sản phẩm rượu với tên gọi khác nhau. Hơn nữa, việc phòng chống tác hại của rượu, bia phải hướng tới việc giảm lượng cồn đưa vào người, không phải giảm độ rượu. Uống nhiều bia, rượu nhẹ sẽ có tác dụng tương tự rượu mạnh nếu có cùng lượng cồn đưa vào cơ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ản lý quảng cáo, tài trợ rượu, bia quy định tại Điều 13 và Điều 14, việc quy định không quảng cáo rượu từ 5,5 độ cồn đến dưới 15 độ cồn trong hai trường hợp tại Điều 13 thực chất là cấm quảng cáo. Đối với sản phẩm dưới 15 độ cồn trong một số trường hợp cụ thể chưa phù hợp quy định cấm quảng cáo rượu 15 độ cồn trở lên tại Luật Quảng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của dự thảo luật quy định hoạt động tài trợ phải tuân thủ các quy định của pháp luật có liên quan đến việc tài trợ rượu, bia chưa rõ ràng, cần quy định cụ thể hơn. Thực tế, thời gian qua có trường hợp doanh nghiệp sản xuất bia tài trợ giải bóng đá như bia Sư Tử Trắng cúp quốc gia năm 2018, bia Sài Gòn tài trợ cho bóng đá Leicester City của Anh trong mùa giải năm 2018 - 2019. Khi các đội bóng nhận tài trợ, quần áo thi đấu, thậm chí tên giải đấu phải có tên doanh nghiệp hoặc sản phẩm của doanh nghiệp (Tiger cup). Do đó, đề nghị làm rõ sau khi luật này có hiệu lực thi hành thì các hãng bia có được tài trợ các giải này nữa không, có điều chỉnh đối với doanh nghiệp rượu, bia Việt Nam tài trợ ra nước ngoài hay k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đề nghị cân nhắc tính khả thi và tính thống nhất của hệ thống pháp luật các quy định như sau: một số quy định tính khả thi chưa cao, còn mang tính tuyên ngôn khẩu hiệu, nếu không có cơ chế để bảo đảm trên thực tế, ví dụ quy định cấm người chưa đủ 18 tuổi uống rượu, bia, xúi giục, kích động, ép buộc người khác uống rượu bia khoản 7 Điều 5 cấm người chưa đủ 18 tuổi sử dụng rượu, bia khoản 10 Điều 5; áp dụng hình thức thanh toán không dùng tiền mặt điểm d khoản 1 Điều 16. Quy định cấm cán bộ, công chức, viên chức người lao động uống rượu bia ngay trước và trong giờ làm việc trưc các trường hợp đặc biệt theo quy định của Chính phủ. Đề nghị cân nhắc quy định cho phù hợp với quy định tại khoản 2 Điều 14 của Hiến pháp, quyền con người, quyền công dân chỉ có thể bị hạn chế theo quy định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chưa có luật này mà hiện nay nhiều địa phương có một văn bản của cấp ủy, thì việc uống rượu trong giờ hành chính hiện nay, nhất là buổi trưa là đã được thực hiện rất nghiêm túc. Quy định không được thực hiện quảng cáo trên báo hình từ 19 giờ đến 20 giờ điểm c khoản 3 Điều 12. Hiện nay, các giải bóng đá quốc tế mà Việt Nam mua bản quyền truyền hình trực tiếp vẫn phải thực hiện quảng cáo trên sóng theo yêu cầu của người bán bản quyền nếu có. Nếu thực hiện theo quy định này dẫn đến việc cấm mua bản quyền truyền hình các giải đấu có quảng cáo và như thế người Việt Nam sẽ không được xem giải đấu này, dẫn đến phải tìm mọi cách để xem kể cả xem bất hợp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d khoản 3 Điều 12 dự thảo luật quy định, trong quảng cáo rượu, bia không được để các phương tiện quảng cáo đặt ngoài trời vượt quá quy định về kích thước, khoảng cách từ khuôn viên của cơ sở giáo dục, cơ sở chăm sóc nuôi dưỡng, vui chơi, giải trí dành cho người chưa đủ 18 tuổi. Quy định này một mặt cần tính toán đến các trường hợp quảng cáo đã được đặt đúng theo quy định của luật nhưng sau đó mới xuất hiện các cơ sở này thì giải quyết như thế nào? Nếu phải chuyển quảng cáo thì ai sẽ là người phải bồi thường thiệt hại, nhà nước hay cơ sở. Nếu không chuyển thì lại không chấp hành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ũng cần xác định cụ thể hơn các cơ sở giáo dục, cơ sở chăm sóc, nuôi dưỡng vui chơi giải trí dành cho người chưa đủ 18 tuổi quy mô như thế nào thì mới đặt ra yêu cầu về khoảng cách đặt biển quảng cáo. Quy định người vi phạm pháp luật về phòng, chống tác hại của rượu, bia có thể bị truy cứu trách nhiệm hình sự tại khoản 1 Điều 28 là không phù hợp với quy định của Bộ luật Hình sự. Đề nghị cân nhắc  hoặc có quy định rõ hơn về cơ quan, đơn vị được giao nhiệm vụ phòng, chống tác hại của rượu, bia tại điểm a khoản 1 Điều 26 của dự thảo luật và người trực tiếp thực hiện công tác phòng, chống tác hại của rượu, bia tại khoản 1 Điều 27 dự thảo luật, tránh làm phát sinh thêm tổ chức bộ máy và biên chế hiện nay. Về mặt kỹ thuật lập pháp còn rất nhiều vấn đề, chúng tôi xin góp ý kiến sau.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ĩ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có một ý kiến để tranh luận lại vì ngay từ đầu buổi sáng đã có mấy đại biểu, như đại biểu Hiền ở Phú Yên và đại biểu Nhân đoàn Bình Dương có nói quy định về quảng cáo cũng như bán rượu, bia trên internet. Thực ra trong thời gian vừa qua tôi nghĩ rất nhiều đại biểu ở đây nhận được các văn bản của các tổ chức nước ngoài. Với sự chỉ đạo của lãnh đạo Quốc hội, Ủy ban Đối ngoại chúng tôi đã tập hợp tất cả các ý kiến, trên cơ sở đó chúng tôi tổ chức buổi tọa đàm và mời rất nhiều các cơ quan, tổ chức trong và ngoài nước đến để dự buổi tọa đàm xung quanh việc bán và quảng cáo rượu, bia trên internet, người ta rất phản ứng và nói rằng không nên coi đó là một vi phạm vì nó không đơn thuần là quảng cáo mà là đưa lên internet là công cụ để kinh doanh trong khi người ta kinh doanh một mặt hàng được phép, đúng pháp luật thì tại sao đưa ra quy định cấm. Thì chúng tôi thấy đây là cái mà tôi nghĩ chúng ta cần cân nhắc nhất là trong bối cảnh mà chúng ta đã đang và sẽ ký rất nhiều hiệp định thương mại tự do với các nước, chính vì vậy tôi cũng mong là Quốc hội cân nhắc điểm này cho thấu đáo, khi mà đưa quy định vào trong luậ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sự bức xúc của cơ quan chủ trì soạn thảo trước sự lạm dụng rượu, bia gây ra tình trạng như trong dự thảo, nhưng tôi cũng chia sẻ ý kiến của đại biểu Dương Trung Quốc là trước vấn đề bức xúc đấy ta phải có cái tiếp cận đa chiều đối với một vấn đề để đảm bảo dự thảo luật của chúng ta có tính khả thi, ở đây thì do đây là kỳ thứ hai cho nên tôi chỉ xin nêu lại tranh luận với các đại biểu về tính hợp hiến, hợp pháp và tính phù hợp với pháp luật. Nếu các đại biểu kiểm tra lại, đọc lại thì trên 34 điều luật thì có 12 điều quy định là phải chờ các văn bản, thông tư hướng dẫn của các bộ, ban, ngành, của Chính phủ, vậy là kèm theo dự thảo luật thì không có những dự thảo trong quy trình theo quy định của luật ban hành quy phạm văn bản pháp luật là chưa thấy thì tôi thấy đây là một điều làm cho các đại biểu băn kho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ây thì các đại biểu cũng trích dẫn nhiều nhưng tôi nghĩ có lẽ ngay bây giờ ta đọc lại Điều 21. Tôi chỉ dẫn chứng khoản 2 Điều 21 quy định Bộ trưởng Bộ Công an quy định đo nồng độ cồn. Khoản 4 của Điều 21 quy định Bộ trưởng Bộ Giao thông vận tải phải xây dựng chương trình đào tạo lái xe. Đối chiếu với các quy định của Luật Giao thông đường bộ là rất rõ ràng là điều khiển ô tô, máy kéo, xe chuyên dụng trên đường không được có nồng độ cồn trong máu và hơi thở, và điểu khiển xe mô tô 0,25 gam trên 1 lít khí thở là bị xử lý dựa theo Luật Xử lý vi phạm hành chính và các nghị định khác của Chính phủ. Tôi thấy rằng đó là sự chồng lấn, luật này vắt sang luật khác, tính khả thi không cao nên tôi đề nghị khi thảo luận nên chèn thêm các nghị định. Tôi thiên về ý kiến của Ủy ban Thường vụ Quốc hội đã thảo luận tại phiên 33, nên tình hình này chúng ta chuyển thành một nghị quyết của Quốc hội về tình trạng xử lý, lạm dụng rượu, bia sẽ dễ vận hành và dễ phối hợp các luật với nhau hơn. Tôi xin hết ý kiến. Xin cảm ơn Đoàn Chủ tịch.</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giờ này chúng ta đã thảo luận rất sôi nổi, để tiếp thu, giải tỏa, tôi đề nghị các cơ quan chủ trì và cơ quan soạn thảo tiếp thu và lắng nghe ý kiến của các vị đại biểu Quốc hội để sau này tiếp tục hoàn thiện. Do chị em phân công đã thống nhất với nhau, xin mời đồng chí Nguyễn Thị Kim Tiến, Bộ trưởng Bộ Y tế sẽ thay mặt cho cơ quan soạn thảo và cơ quan chủ trì thẩm tra tiếp thu các nội dung ý kiến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Thị Kim Tiến - Bộ trưởng Bộ Y tế</w:t>
      </w:r>
    </w:p>
    <w:p>
      <w:pPr>
        <w:pStyle w:val="Normal1"/>
        <w:tabs>
          <w:tab w:val="clear" w:pos="720"/>
          <w:tab w:val="left" w:pos="6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tabs>
          <w:tab w:val="clear" w:pos="720"/>
          <w:tab w:val="left" w:pos="680"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chí Phó Chủ tịch Thường trực Quốc hội, các đồng chí Chủ trì phiên họp và các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hay mặt cơ quan chủ trì soạn thảo luật, chúng tôi trân trọng cám ơn tất cả các ý kiến đóng góp của các đại biểu. Các ý kiến của các đại biểu đều rất xác đáng ở các khía cạnh khác nhau và bản trình này thì có lẽ Ban soạn thảo cũng như cơ quan thẩm định đã tiếp thu gần như toàn bộ ý kiến trong các phiên họp trước của các đại biểu Quốc hội cũng như ý kiến của Ủy ban Thường vụ Quốc hội tại phiên 33 vừa qua. Hôm nay, chúng tôi cũng xin có một số ý kiến là với tính cần thiết và bức thiết có lẽ cũng chưa bao giờ hết, luật này cần được ban hành để đáp ứng nhu cầu và nguyện vọng của cử tri về những vấn đề phòng, chống tác của rượu, bia, trước mắt là vấn đề tai nạn giao thông, các bạo lực xã hội gia đình và đặc biệt là lâu dài là sức khỏe. Rượu, bia là nhóm 1 gây các bệnh ung th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á trình soạn thảo này đã gần 2 nhiệm kỳ của Quốc hội. Do những ý kiến khác nhau và đến giai đoạn này, qua giai đoạn thảo luận, nghiên cứu thì hầu hết các đại biểu đã đồng thuận với những nội dung chính mà lần này ban thẩm định đã trình b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ể thực hiện Nghị quyết Trung ương, Nghị quyết số 20 và 21 về giảm tiêu thụ rượu, b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ến thời điểm này đã có 155 nước trên thế giới đã xây dựng luật này, có những nước đã đưa điều chỉnh lần 2 để mong bảo vệ sức khỏe. Ban soạn thảo cũng tiếp thu trên một bình diện là bảo vệ sức khỏe, vấn đề tai nạn giao thông, về bạo lực gia đình, về các ảnh hưởng của xã hội nhưng cũng nhìn chung để đảm bảo sự phát triển của ngành công nghiệp rượu, bia, về công nghiệp cũng như sản xuất thủ công và thu nhập của những người sản xuất rượu, bia để có một lộ trình thích ứng từ từ và có những giải pháp xử lý hành chính hoặc các luật hiện hành một cách nghiêm khắc hơn, đảm bảo tính đồng bộ, thống nhất các luật. Những luật nào chung thì theo và có những luật chuyên ngành cũng có đặc thù như các đại biểu đã góp ý. Một lần nữa, cũng thay mặt Ban soạn thảo xin trân trọng cảm ơn và tiếp thu, mong rằng luật ban hành sớm để đáp ứng yêu cầu cấp thiết mà cử tri đã đề ra.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kết thúc phiên họp sáng nay, tôi xin gom lại những nội dung sau phiên họp này để tiện ghi trong Nghị quyết củ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chí Chủ tịch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hương trình phiên họp sáng nay, Quốc hội đã thảo luận báo cáo của Ủy ban Thường vụ Quốc hội về một số nội dung còn có ý kiến khác nhau của dự án Luật Phòng chống tác hại của rượu, bia. Đã có 18 vị đại biểu Quốc hội được phát biểu tại hội trường và có 9 đại biểu Quốc hội tranh luận tại hội trường. Hiện nay còn 15 đại biểu Quốc hội đã đăng ký nhưng chưa được phát biểu. Xin các vị đại biểu Quốc hội thông cảm cho vì thời gian, cho Đoàn thư ký, Ban soạn thảo, cơ quan chủ trì thẩm tra xin nhận lại các ý kiến của các vị đại biểu Quốc hội bằng văn bản để tổng hợp, tiếp tục hoàn thiện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phiên thảo luận này của Quốc hội nhận thấy đa số ý kiến các vị đại biểu Quốc hội nhất trí với Báo cáo của Uỷ ban Thường vụ Quốc hội về tiếp thu, giải trình, chỉnh lý dự thảo luật. Đồng thời cũng có nhiều ý kiến trách nhiệm, thẳng thắn với tấm lòng mong muốn xây dựng một bộ luật đáp ứng yêu cầu của thực tiễn, cũng mong muốn phải đảm bảo tính khả thi trong đời sống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ý kiến phát biểu, tranh luận, thảo luận đều cùng một mục đích là chăm lo đến việc bảo vệ sức khoẻ của con người, tất cả vì sức khoẻ của nhân dân. Chúng ta cũng tin rằng với trách nhiệm của người đại biểu Quốc hội, với trái tim của người đại biểu Quốc hội thương dân, tôi tin chắc rằng Quốc hội sẽ sáng suốt quyết định khi thông qua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Phòng, chống tác hại của rượu, bia sau khi được hoàn thiện và thực thi, các đại biểu Quốc hội vẫn mong muốn tăng cường hơn nữa công tác tuyên truyền thực hiện luật pháp và ý thức của người dân khi thực hiện luật này. Đồng thời các vị đại biểu Quốc hội cũng mong muốn phải xử lý nghiêm khắc những người đã sử dụng rượu, bia mà có gây ảnh hưởng đến trật tự, an toàn xã hội, ảnh hưởng đến sức khoẻ, tính mạng của người khác như đồng chí Bộ trưởng đã tiếp thu. Cho phép tôi một lần nữa thay mặt Chủ tọa phiên họp ghi nhận, tiếp thu tất cả những ý kiến, tâm huyết của các vị đại biểu Quốc hội, kể cả nội dung và kỹ thuật xây dựng văn bản. Ban soạn thảo cũng như cơ quan chủ trì thẩm tra sẽ trình các đồng chí thường trực Chính phủ và các đồng chí lãnh đạo Quốc hội một lần nữa, rà soát kỹ lưỡng cả nội dung và kỹ thuật văn bản mà các đại biểu góp ý để hoàn thiện, giải trình trước Quốc hội một lần nữa trước khi Quốc hội xem xét, cân nhắc quyết nghị thông qua dự án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ảm ơn Quốc hội. Sau đây kính mời Quốc hội nghỉ tr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7</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57:00Z</dcterms:created>
  <dc:creator>nhonv</dc:creator>
  <dc:description/>
  <cp:keywords/>
  <dc:language>en-US</dc:language>
  <cp:lastModifiedBy>vananh</cp:lastModifiedBy>
  <dcterms:modified xsi:type="dcterms:W3CDTF">2019-05-23T04:57:00Z</dcterms:modified>
  <cp:revision>2</cp:revision>
  <dc:subject/>
  <dc:title/>
</cp:coreProperties>
</file>